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节能宣传周活动精选"/>
      <w:r>
        <w:rPr/>
        <w:t>六月节能宣传周活动精选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是全国第</w:t>
      </w:r>
      <w:r>
        <w:rPr/>
        <w:t>27</w:t>
      </w:r>
      <w:r>
        <w:rPr/>
        <w:t>个节能宣传周，今年宣传周的主题是“节能领跑、绿色发展”。在此，我谨代表</w:t>
      </w:r>
      <w:r>
        <w:rPr/>
        <w:t>xx</w:t>
      </w:r>
      <w:r>
        <w:rPr/>
        <w:t>县人民政府，向为全县节能工作付出辛勤劳动、作出重要贡献的广大干部职工，致以崇高的敬意和衷心的感谢</w:t>
      </w:r>
      <w:r>
        <w:rPr/>
        <w:t>!</w:t>
      </w:r>
    </w:p>
    <w:p>
      <w:pPr>
        <w:pStyle w:val="Normal"/>
        <w:rPr/>
      </w:pPr>
      <w:r>
        <w:rPr/>
        <w:t>近年来，县委、县政府高度重视节能工作，以优化产业结构为核心，健全管理制度，强化工作措施，突出重点领域、重点行业、重点企业节能管理，节能工作取得显著成效。但我县正处于工业化、城镇化加速发展阶段，节能任务仍十分艰巨。预计今年</w:t>
      </w:r>
      <w:r>
        <w:rPr/>
        <w:t>7-8</w:t>
      </w:r>
      <w:r>
        <w:rPr/>
        <w:t>月份全县最大用电负荷</w:t>
      </w:r>
      <w:r>
        <w:rPr/>
        <w:t>62</w:t>
      </w:r>
      <w:r>
        <w:rPr/>
        <w:t>万千瓦，同比增长近</w:t>
      </w:r>
      <w:r>
        <w:rPr/>
        <w:t>6%</w:t>
      </w:r>
      <w:r>
        <w:rPr/>
        <w:t>，最大负荷缺口</w:t>
      </w:r>
      <w:r>
        <w:rPr/>
        <w:t>6.96</w:t>
      </w:r>
      <w:r>
        <w:rPr/>
        <w:t>万千瓦。深入开展节能宣传周活动，传播节能理念，普及节能知识，对进一步增强广大居民节能意识、环保意识和资源忧患意识，推动全县节能工作深入开展，具有十分重要的意义。</w:t>
      </w:r>
    </w:p>
    <w:p>
      <w:pPr>
        <w:pStyle w:val="Normal"/>
        <w:rPr/>
      </w:pPr>
      <w:r>
        <w:rPr/>
        <w:t>一要加大节能宣传力度。各级各部门要紧扣主题，通过开设节能宣传专版、举办公共机构节能知识竞赛、印发节能知识宣传手册等多种形式，大力宣传节能政策法规和常识，倡导绿色低碳的发展理念和生活方式，在全社会营造“人人行动，处处节约，立足岗位，节能降耗”的氛围。</w:t>
      </w:r>
    </w:p>
    <w:p>
      <w:pPr>
        <w:pStyle w:val="Normal"/>
        <w:rPr/>
      </w:pPr>
      <w:r>
        <w:rPr/>
        <w:t>二要突出节能工作重点。企业是最基本的经济单元，也是节能降耗、建设节约型社会的主导力量。广大工业企业特别是重点耗能企业，要积极进行技术创新和节能改造，深入开展以节能、节水、节地、节材为主要内容的资源节约活动，构建低能耗、低污染、低排放的低碳发展模式，努力做到“增产不增能、扩建不扩能、增能靠节能”。</w:t>
      </w:r>
    </w:p>
    <w:p>
      <w:pPr>
        <w:pStyle w:val="Normal"/>
        <w:rPr/>
      </w:pPr>
      <w:r>
        <w:rPr/>
        <w:t>三要积极践行节能措施。各级各部门和各商场、宾馆、学校等单位要积极行动起来，自觉践行绿色、节能、低碳的生产方式、消费模式和生活习惯，科学使用家用电器，推广应用节能灯具，少开一天车、少坐一次电梯、少开一小时电脑</w:t>
      </w:r>
      <w:r>
        <w:rPr/>
        <w:t>;</w:t>
      </w:r>
      <w:r>
        <w:rPr/>
        <w:t>要组织开展“能源短缺体验日”活动，停开五层以下办公楼电梯，停开办公区域空调，干部职工骑自行车或步行上下班，以实际行动贯彻“节能领跑、绿色发展”。</w:t>
      </w:r>
    </w:p>
    <w:p>
      <w:pPr>
        <w:pStyle w:val="Normal"/>
        <w:rPr/>
      </w:pPr>
      <w:r>
        <w:rPr/>
        <w:t>同志们、朋友们，节能工作是全社会共同支持、共同参与、共同享有的事业，“节能领跑、绿色发展”离不开政府组织和引导，更离不开每一位居民的积极参与。让我们积极行动，从点滴做起、从现在做起，为建设生态良好、社会和谐、人民幸福的美好</w:t>
      </w:r>
      <w:r>
        <w:rPr/>
        <w:t>xx</w:t>
      </w:r>
      <w:r>
        <w:rPr/>
        <w:t>做出应有的贡献。</w:t>
      </w:r>
    </w:p>
    <w:p>
      <w:pPr>
        <w:pStyle w:val="Normal"/>
        <w:rPr/>
      </w:pPr>
      <w:r>
        <w:rPr/>
        <w:t>六月节能宣传周活动相关文章：</w:t>
      </w:r>
    </w:p>
    <w:p>
      <w:pPr>
        <w:pStyle w:val="Normal"/>
        <w:rPr/>
      </w:pPr>
      <w:r>
        <w:rPr/>
        <w:t>1.</w:t>
      </w:r>
      <w:r>
        <w:rPr/>
        <w:t>节能宣传周活动实施方案</w:t>
      </w:r>
    </w:p>
    <w:p>
      <w:pPr>
        <w:pStyle w:val="Normal"/>
        <w:rPr/>
      </w:pPr>
      <w:r>
        <w:rPr/>
        <w:t>2.2017</w:t>
      </w:r>
      <w:r>
        <w:rPr/>
        <w:t>节能宣传周活动方案</w:t>
      </w:r>
    </w:p>
    <w:p>
      <w:pPr>
        <w:pStyle w:val="Normal"/>
        <w:rPr/>
      </w:pPr>
      <w:r>
        <w:rPr/>
        <w:t>3.</w:t>
      </w:r>
      <w:r>
        <w:rPr/>
        <w:t>节能宣传周的活动方案</w:t>
      </w:r>
    </w:p>
    <w:p>
      <w:pPr>
        <w:pStyle w:val="Normal"/>
        <w:rPr/>
      </w:pPr>
      <w:r>
        <w:rPr/>
        <w:t>4.2017</w:t>
      </w:r>
      <w:r>
        <w:rPr/>
        <w:t>年节能宣传周活动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节能宣传周活动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