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中心工作鉴定汇总"/>
      <w:r>
        <w:rPr/>
        <w:t>信息中心工作鉴定汇总</w:t>
      </w:r>
      <w:bookmarkEnd w:id="0"/>
    </w:p>
    <w:p>
      <w:pPr>
        <w:pStyle w:val="Normal"/>
        <w:rPr/>
      </w:pPr>
      <w:r>
        <w:rPr/>
        <w:t>本学期，在各级领导的正确领导下，在同志们的关怀帮忙下，不仅仅圆满地完成了本学期的教学任务，还在思想业务水平上有了很大的提高，在教学、培训和各项竞赛活动中取得了喜人的成绩。现将相关资料总结如下：</w:t>
      </w:r>
    </w:p>
    <w:p>
      <w:pPr>
        <w:pStyle w:val="Normal"/>
        <w:rPr/>
      </w:pPr>
      <w:r>
        <w:rPr/>
        <w:t>一、进取进行反馈交流，改善教学方法</w:t>
      </w:r>
    </w:p>
    <w:p>
      <w:pPr>
        <w:pStyle w:val="Normal"/>
        <w:rPr/>
      </w:pPr>
      <w:r>
        <w:rPr/>
        <w:t>工作之余，平时经常经过各种途径与同行进行业务交流，比如网上教育论坛、个人教研博客、教师研修</w:t>
      </w:r>
      <w:r>
        <w:rPr/>
        <w:t>QQ</w:t>
      </w:r>
      <w:r>
        <w:rPr/>
        <w:t>群等，在不断的交流中，取长补短，有效吸纳，为教学所用，本学期，我的个人博客和进修空间个人版块均访问量大幅增长，学期末进行的骨干教师示范课也得到了听课领导、教师的好评。</w:t>
      </w:r>
    </w:p>
    <w:p>
      <w:pPr>
        <w:pStyle w:val="Normal"/>
        <w:rPr/>
      </w:pPr>
      <w:r>
        <w:rPr/>
        <w:t>本学期还有幸被区进修学校信息远程部选定为进修网站的论坛特约修改</w:t>
      </w:r>
      <w:r>
        <w:rPr/>
        <w:t>(</w:t>
      </w:r>
      <w:r>
        <w:rPr/>
        <w:t>暨《冰城学子》版块版主之职</w:t>
      </w:r>
      <w:r>
        <w:rPr/>
        <w:t>)</w:t>
      </w:r>
      <w:r>
        <w:rPr/>
        <w:t>，负责对该版块八个栏目的修改维护管理。经过这项工作让我在工作之余开阔了视野、提升网站管理技能。我在学习中实践，在实践中提高，不断反思教学中的困惑，总结经验，创新自我独特的教学方法。</w:t>
      </w:r>
    </w:p>
    <w:p>
      <w:pPr>
        <w:pStyle w:val="Normal"/>
        <w:rPr/>
      </w:pPr>
      <w:r>
        <w:rPr/>
        <w:t>二、圆满完成学生综合素质评价工作</w:t>
      </w:r>
    </w:p>
    <w:p>
      <w:pPr>
        <w:pStyle w:val="Normal"/>
        <w:rPr/>
      </w:pPr>
      <w:r>
        <w:rPr/>
        <w:t>本学期的学生学生综合素质评价工作，评价工作任务量大，初一</w:t>
      </w:r>
      <w:r>
        <w:rPr/>
        <w:t>3</w:t>
      </w:r>
      <w:r>
        <w:rPr/>
        <w:t>个年级、初二</w:t>
      </w:r>
      <w:r>
        <w:rPr/>
        <w:t>3</w:t>
      </w:r>
      <w:r>
        <w:rPr/>
        <w:t>个年级，不仅仅需要细致的前期准备工作，从数据的导入到各项目的常规设置，软件系统的调试，还要对系统设置进行更新，正式评价前的准备工作简直是胜过评价本身的一件苦差事，但我从没有抱怨过，每次评价都是进取克服困难，进取与客服沟通，解决出现的各种繁琐的故障问题，进取与主管领导、班主任、科任进行沟通，默默地进行准备工作，把难题留给自我，不让领导费心。当一切准备就绪后，组织学生、相关教师进行评价。</w:t>
      </w:r>
    </w:p>
    <w:p>
      <w:pPr>
        <w:pStyle w:val="Normal"/>
        <w:rPr/>
      </w:pPr>
      <w:r>
        <w:rPr/>
        <w:t>评价过程中，学生和教师经常会出现各种操作问题，更需要细致耐心地指导，而后再进行组织班主任对评价结果进行计算、审核。最终，经过师生的共同努力，如往年一样总是提前上报评价结果，圆满完成本学期的综合素质评价工作。</w:t>
      </w:r>
    </w:p>
    <w:p>
      <w:pPr>
        <w:pStyle w:val="Normal"/>
        <w:rPr/>
      </w:pPr>
      <w:r>
        <w:rPr/>
        <w:t>三、组织学生进行参加各种竞赛活动</w:t>
      </w:r>
    </w:p>
    <w:p>
      <w:pPr>
        <w:pStyle w:val="Normal"/>
        <w:rPr/>
      </w:pPr>
      <w:r>
        <w:rPr/>
        <w:t>三月初，我组织学生参加了全国</w:t>
      </w:r>
      <w:r>
        <w:rPr/>
        <w:t>NOC</w:t>
      </w:r>
      <w:r>
        <w:rPr/>
        <w:t>电脑制作竞赛。学生们进取准备，经过评比，我校十名学生取得了进入复赛的资格，更有八年级的赵可心、赵随心姐妹代表学校参与了</w:t>
      </w:r>
      <w:r>
        <w:rPr/>
        <w:t>NOC</w:t>
      </w:r>
      <w:r>
        <w:rPr/>
        <w:t>网络中文项目的比赛，进入半决赛。五月份，于帅、吴帅两位同学参与了全国电脑制作大赛，取得优异成绩。六月份，白冰欣、巩佰凤、吴帅三位同学参与了全国影像节比赛，作品已上报。还有李迈晋、于帅两位同学参与了</w:t>
      </w:r>
      <w:r>
        <w:rPr/>
        <w:t>NOC</w:t>
      </w:r>
      <w:r>
        <w:rPr/>
        <w:t>全国越野机器人比赛，取得哈尔滨赛区的第三名的好成绩。这些成绩的取得离不开教师们的精心指导，为了这次活动我牺牲中午休息时间，给学生进行辅导，虽然学生经常中途被有些教师叫走，影响学生进行训练，可是我和学生仍然不懈地坚持着，功夫不负有心人，过程中坎坷的，结果是喜人的。经过本次比赛提高了学生计算机的学习兴趣。体现了学生的创新意识，为学校争得了荣誉，也得到了上级领导的关注和赞扬。一张张获奖证书张贴在墙上，是对我们工作的无限动力。</w:t>
      </w:r>
    </w:p>
    <w:p>
      <w:pPr>
        <w:pStyle w:val="Normal"/>
        <w:rPr/>
      </w:pPr>
      <w:r>
        <w:rPr/>
        <w:t>四、信息技术兴趣小组工作</w:t>
      </w:r>
    </w:p>
    <w:p>
      <w:pPr>
        <w:pStyle w:val="Normal"/>
        <w:rPr/>
      </w:pPr>
      <w:r>
        <w:rPr/>
        <w:t>经过广泛地征求学生意见，制定了信息技术兴趣小组活动计划，明确了各年级人员名单，有效地开展了兴趣小组活动，共开设计算机组装与维修、仿真机器人、虚拟机器人灭火、</w:t>
      </w:r>
      <w:r>
        <w:rPr/>
        <w:t>(</w:t>
      </w:r>
      <w:r>
        <w:rPr/>
        <w:t>电脑绘画、漫画</w:t>
      </w:r>
      <w:r>
        <w:rPr/>
        <w:t>)ps</w:t>
      </w:r>
      <w:r>
        <w:rPr/>
        <w:t>平面设计、</w:t>
      </w:r>
      <w:r>
        <w:rPr/>
        <w:t>ppt</w:t>
      </w:r>
      <w:r>
        <w:rPr/>
        <w:t>电子期刊、</w:t>
      </w:r>
      <w:r>
        <w:rPr/>
        <w:t>flash</w:t>
      </w:r>
      <w:r>
        <w:rPr/>
        <w:t>动画设计、</w:t>
      </w:r>
      <w:r>
        <w:rPr/>
        <w:t>frongPage</w:t>
      </w:r>
      <w:r>
        <w:rPr/>
        <w:t>网页设计、</w:t>
      </w:r>
      <w:r>
        <w:rPr/>
        <w:t>BBS</w:t>
      </w:r>
      <w:r>
        <w:rPr/>
        <w:t>论坛、电子邮件、博客网络类等课程。兴趣小组首次参与了上级组织的比赛，取得优异的成绩。</w:t>
      </w:r>
    </w:p>
    <w:p>
      <w:pPr>
        <w:pStyle w:val="Normal"/>
        <w:rPr/>
      </w:pPr>
      <w:r>
        <w:rPr/>
        <w:t>五、不断完美自我，做好英特尔未来教育、远程教育工作</w:t>
      </w:r>
    </w:p>
    <w:p>
      <w:pPr>
        <w:pStyle w:val="Normal"/>
        <w:rPr/>
      </w:pPr>
      <w:r>
        <w:rPr/>
        <w:t>本学期继续进行英特尔未来教育的学习工作，经常在博客上发表文章，与其他省市朋友进行沟通交流，每次都有新的收获，我的英特尔未来教育论文又获得了英特尔公司和中央电教馆联合颁发的获奖证书。</w:t>
      </w:r>
    </w:p>
    <w:p>
      <w:pPr>
        <w:pStyle w:val="Normal"/>
        <w:rPr/>
      </w:pPr>
      <w:r>
        <w:rPr/>
        <w:t>本学期远程教育培训继续进行，进取筹备教育局千分考核各项检查活动的准备工作，做的细致、有效，受上级领导的好评。为学校争得荣誉。同时，农远设备得到了有效使用。不定期的对教师们进行集中培训和网上辅导，使得广大教师的实践本事和信息素养得到了有效提高。</w:t>
      </w:r>
    </w:p>
    <w:p>
      <w:pPr>
        <w:pStyle w:val="Normal"/>
        <w:rPr/>
      </w:pPr>
      <w:r>
        <w:rPr/>
        <w:t>六、期末测评工作</w:t>
      </w:r>
    </w:p>
    <w:p>
      <w:pPr>
        <w:pStyle w:val="Normal"/>
        <w:rPr/>
      </w:pPr>
      <w:r>
        <w:rPr/>
        <w:t>6</w:t>
      </w:r>
      <w:r>
        <w:rPr/>
        <w:t>月末，按区进修学校工作要求，小学三年至初中八年级学生进行了信息技术期末测评工作。并按时上交了测评结果。得到教研员好评。同时，学生也对自我的一学期学习有了一个自我认识和总结。</w:t>
      </w:r>
    </w:p>
    <w:p>
      <w:pPr>
        <w:pStyle w:val="Normal"/>
        <w:rPr/>
      </w:pPr>
      <w:r>
        <w:rPr/>
        <w:t>七、进取参加培训，自学提高业务本事</w:t>
      </w:r>
    </w:p>
    <w:p>
      <w:pPr>
        <w:pStyle w:val="Normal"/>
        <w:rPr/>
      </w:pPr>
      <w:r>
        <w:rPr/>
        <w:t>本学期，进取参加上级组织的各种培训活动，在培训活动中表现突出，进取发言，受了上级领导的好评和认可，在多项培训活动中取得优秀学员的荣誉证书。在课余时间利用网络进行教研与自修，取得了很好的成效。经过自我学习反思，抱定终身学习的理念。</w:t>
      </w:r>
    </w:p>
    <w:p>
      <w:pPr>
        <w:pStyle w:val="Normal"/>
        <w:rPr/>
      </w:pPr>
      <w:r>
        <w:rPr/>
        <w:t>八、编写电子教案</w:t>
      </w:r>
    </w:p>
    <w:p>
      <w:pPr>
        <w:pStyle w:val="Normal"/>
        <w:rPr/>
      </w:pPr>
      <w:r>
        <w:rPr/>
        <w:t>根据学校安排，学习了备课相关资料，进行了研讨，根据我的个人特点，结合实际，进行了备课任务分解，编写了独具特色的</w:t>
      </w:r>
      <w:r>
        <w:rPr/>
        <w:t>ppt</w:t>
      </w:r>
      <w:r>
        <w:rPr/>
        <w:t>电子教案。将电子教案发表到我的个人博客上，在网上得到好评。纷纷有网友转载使用。</w:t>
      </w:r>
    </w:p>
    <w:p>
      <w:pPr>
        <w:pStyle w:val="Normal"/>
        <w:rPr/>
      </w:pPr>
      <w:r>
        <w:rPr/>
        <w:t>十、机房维护管理</w:t>
      </w:r>
    </w:p>
    <w:p>
      <w:pPr>
        <w:pStyle w:val="Normal"/>
        <w:rPr/>
      </w:pPr>
      <w:r>
        <w:rPr/>
        <w:t>本学期网络安全问题尤为严重，网络木马病毒迅猛发展，每一天都遭到很多攻击，向学校领导汇报情景后，购买了正版杀毒软件，并于学期初对全部的机器重新安装系统，对计算机教室三十几台电脑起到了有效安全保护。保证了广大师生工作、学习的网络安全。可是网络速度过于迟缓，造成一节课打不开百度页面等现象，使得正常教育教学受到严重影响。期待下学期学校在网络和硬件配置方面加大投入。每周定期进行机器设备例行维护，及时填写维护记录表册，对出现的问题认真记录，能自我解决的故障决不让学校花一分钱。由此为学校也节省很多资金。</w:t>
      </w:r>
    </w:p>
    <w:p>
      <w:pPr>
        <w:pStyle w:val="Normal"/>
        <w:rPr/>
      </w:pPr>
      <w:r>
        <w:rPr/>
        <w:t>计算机教室的卫生工作尤为重要，安排指定班级</w:t>
      </w:r>
      <w:r>
        <w:rPr/>
        <w:t>(</w:t>
      </w:r>
      <w:r>
        <w:rPr/>
        <w:t>本学期由六年一入负责</w:t>
      </w:r>
      <w:r>
        <w:rPr/>
        <w:t>)</w:t>
      </w:r>
      <w:r>
        <w:rPr/>
        <w:t>每一天进行保洁工作。计算机教室卫生有了明显改善和提高。</w:t>
      </w:r>
    </w:p>
    <w:p>
      <w:pPr>
        <w:pStyle w:val="Normal"/>
        <w:rPr/>
      </w:pPr>
      <w:r>
        <w:rPr/>
        <w:t>十一、网站建设</w:t>
      </w:r>
    </w:p>
    <w:p>
      <w:pPr>
        <w:pStyle w:val="Normal"/>
        <w:rPr/>
      </w:pPr>
      <w:r>
        <w:rPr/>
        <w:t>学校网站是学校的形象载体，起到网络宣传等教育教学多方面的作用。然而网站需要很多的时间和精力去维护、更新资料等繁琐的工作。我利用中午休息时间，对学校网站每一天进行更新、维护，力求使得网站为教育教学服务，为学校发展贡献力量。然而一个人的力量不足以完成网站的建设，需要全体教师参与进来。期望下学期领导和教师们能更加重视学校网络宣传，进取主动参与网站建设，更新相关部门信息，进取上传各种资源，为学校网络宣传贡献力量。</w:t>
      </w:r>
    </w:p>
    <w:p>
      <w:pPr>
        <w:pStyle w:val="Normal"/>
        <w:rPr/>
      </w:pPr>
      <w:r>
        <w:rPr/>
        <w:t>以后的打算：</w:t>
      </w:r>
    </w:p>
    <w:p>
      <w:pPr>
        <w:pStyle w:val="Normal"/>
        <w:rPr/>
      </w:pPr>
      <w:r>
        <w:rPr/>
        <w:t>1</w:t>
      </w:r>
      <w:r>
        <w:rPr/>
        <w:t>、信息技术兴趣小组的继续深入开展，将更有针对性。</w:t>
      </w:r>
    </w:p>
    <w:p>
      <w:pPr>
        <w:pStyle w:val="Normal"/>
        <w:rPr/>
      </w:pPr>
      <w:r>
        <w:rPr/>
        <w:t>2</w:t>
      </w:r>
      <w:r>
        <w:rPr/>
        <w:t>、机房的教师机、学生机配置亟待改善，要保证相关教学软件</w:t>
      </w:r>
    </w:p>
    <w:p>
      <w:pPr>
        <w:pStyle w:val="Normal"/>
        <w:rPr/>
      </w:pPr>
      <w:r>
        <w:rPr/>
        <w:t>运行，不影响正常教学。</w:t>
      </w:r>
    </w:p>
    <w:p>
      <w:pPr>
        <w:pStyle w:val="Normal"/>
        <w:rPr/>
      </w:pPr>
      <w:r>
        <w:rPr/>
        <w:t>3</w:t>
      </w:r>
      <w:r>
        <w:rPr/>
        <w:t>、学校网站建设要完善，需要领导和教师的重视和参与。</w:t>
      </w:r>
    </w:p>
    <w:p>
      <w:pPr>
        <w:pStyle w:val="Normal"/>
        <w:rPr/>
      </w:pPr>
      <w:r>
        <w:rPr/>
        <w:t>4</w:t>
      </w:r>
      <w:r>
        <w:rPr/>
        <w:t>、继续加强学习，提高自身业务水平</w:t>
      </w:r>
    </w:p>
    <w:p>
      <w:pPr>
        <w:pStyle w:val="Normal"/>
        <w:rPr/>
      </w:pPr>
      <w:r>
        <w:rPr/>
        <w:t>5</w:t>
      </w:r>
      <w:r>
        <w:rPr/>
        <w:t>、继续做好学校综合素质评价工作。</w:t>
      </w:r>
    </w:p>
    <w:p>
      <w:pPr>
        <w:pStyle w:val="Normal"/>
        <w:rPr/>
      </w:pPr>
      <w:r>
        <w:rPr/>
        <w:t>6</w:t>
      </w:r>
      <w:r>
        <w:rPr/>
        <w:t>、认真开展好远程教育工作。</w:t>
      </w:r>
    </w:p>
    <w:p>
      <w:pPr>
        <w:pStyle w:val="Normal"/>
        <w:rPr/>
      </w:pPr>
      <w:r>
        <w:rPr/>
        <w:t>7</w:t>
      </w:r>
      <w:r>
        <w:rPr/>
        <w:t>、继续研修，提高自身教育教学本事。打造高效信息技术课堂。</w:t>
      </w:r>
    </w:p>
    <w:p>
      <w:pPr>
        <w:pStyle w:val="Normal"/>
        <w:widowControl/>
        <w:bidi w:val="0"/>
        <w:spacing w:before="180" w:after="180"/>
        <w:jc w:val="left"/>
        <w:rPr/>
      </w:pPr>
      <w:r>
        <w:rPr/>
        <w:t>我们深深感到，只要立足实际，认真分析和研究好教材、大纲，研究好学生，争取学校领导、师生的支持，就能创造性地搞好信息技术教育教学工作，进取参加各项竞赛活动，就能使我们的工作有所开拓，有所进取。让学生参与、体验，才能保证学生学有所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