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记心得体会范文1000字"/>
      <w:r>
        <w:rPr/>
        <w:t>《史记》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苏武出使匈奴的第二年，汉武帝派贰师将军李广利带兵三万，攻打匈奴，打了个大败仗，几乎全军覆没，李广利逃了回来。李广的孙子李陵当时担任骑都尉，带着五千名步兵跟匈奴作战。单于亲自率领三万骑兵把李陵的步兵团团围困住。尽管李陵的箭法十分好，兵士也十分勇敢，五千步兵杀了五六千名匈奴骑兵，但是匈奴兵越来越多，汉军寡不敌众，后面又没救兵，最后只剩了四百多汉兵突围出来。李陵被匈奴逮住，投降了。</w:t>
      </w:r>
    </w:p>
    <w:p>
      <w:pPr>
        <w:pStyle w:val="Normal"/>
        <w:rPr/>
      </w:pPr>
      <w:r>
        <w:rPr/>
        <w:t>李陵投降匈奴的消息震动了朝廷。汉武帝把李陵的母亲和妻儿都下了监狱，并且召集大臣，要他们议一议李陵的罪行。</w:t>
      </w:r>
    </w:p>
    <w:p>
      <w:pPr>
        <w:pStyle w:val="Normal"/>
        <w:rPr/>
      </w:pPr>
      <w:r>
        <w:rPr/>
        <w:t>司马迁说：“李陵带去的步兵不满五千，他深入到敌人的腹地，打击了几万敌人。他虽然打了败仗，可是杀了这么多的敌人，也可以向天下人交代了。李陵不肯马上去死，准有他的主意。他一定还想将功赎罪来报答皇上。”</w:t>
      </w:r>
    </w:p>
    <w:p>
      <w:pPr>
        <w:pStyle w:val="Normal"/>
        <w:rPr/>
      </w:pPr>
      <w:r>
        <w:rPr/>
        <w:t>汉武帝听了，认为司马迁这样为李陵辩护，是有意贬低李广利</w:t>
      </w:r>
      <w:r>
        <w:rPr/>
        <w:t>(</w:t>
      </w:r>
      <w:r>
        <w:rPr/>
        <w:t>李广利是汉武帝宠妃的哥哥</w:t>
      </w:r>
      <w:r>
        <w:rPr/>
        <w:t>)</w:t>
      </w:r>
      <w:r>
        <w:rPr/>
        <w:t>，勃然大怒，说：“你这样替投降敌人的人强辩，不是存心反对朝廷吗</w:t>
      </w:r>
      <w:r>
        <w:rPr/>
        <w:t>?”</w:t>
      </w:r>
      <w:r>
        <w:rPr/>
        <w:t>他吆喝一声，就把司马迁下了监狱，交给廷尉审问。</w:t>
      </w:r>
    </w:p>
    <w:p>
      <w:pPr>
        <w:pStyle w:val="Normal"/>
        <w:rPr/>
      </w:pPr>
      <w:r>
        <w:rPr/>
        <w:t>司马迁认为受腐刑是一件很丢脸的事，他几乎想自杀。但他想到自己有一件极重要的工作没有完成，不应该死。因为当时他正在用全部精力写一部书，这就是我国古代最伟大的历史著作——《史记》。</w:t>
      </w:r>
    </w:p>
    <w:p>
      <w:pPr>
        <w:pStyle w:val="Normal"/>
        <w:rPr/>
      </w:pPr>
      <w:r>
        <w:rPr/>
        <w:t>原来，司马迁的祖上好几辈都担任史官，父亲司马谈也是汉朝的太史令。司马迁十岁的时候，就跟随父亲到了长安，从小就读了不少书籍。</w:t>
      </w:r>
    </w:p>
    <w:p>
      <w:pPr>
        <w:pStyle w:val="Normal"/>
        <w:rPr/>
      </w:pPr>
      <w:r>
        <w:rPr/>
        <w:t>司马谈死后，司马迁继承父亲的职务，做了太史令，他阅读和搜集的史料就更多了。</w:t>
      </w:r>
    </w:p>
    <w:p>
      <w:pPr>
        <w:pStyle w:val="Normal"/>
        <w:rPr/>
      </w:pPr>
      <w:r>
        <w:rPr/>
        <w:t>在他正准备着手写作的时候，就为了替李陵辩护得罪武帝，下了监狱，受了刑。他痛苦地想：这是我自己的过错呀。</w:t>
      </w:r>
    </w:p>
    <w:p>
      <w:pPr>
        <w:pStyle w:val="Normal"/>
        <w:rPr/>
      </w:pPr>
      <w:r>
        <w:rPr/>
        <w:t>现在受了刑，身子毁了，没有用了。</w:t>
      </w:r>
    </w:p>
    <w:p>
      <w:pPr>
        <w:pStyle w:val="Normal"/>
        <w:rPr/>
      </w:pPr>
      <w:r>
        <w:rPr/>
        <w:t>但是他又想：从前周文王被关在羑里，写了一部《周易》</w:t>
      </w:r>
      <w:r>
        <w:rPr/>
        <w:t>;</w:t>
      </w:r>
      <w:r>
        <w:rPr/>
        <w:t>孔子周游列国的路上被困在陈蔡，后来编了一部《春秋》</w:t>
      </w:r>
      <w:r>
        <w:rPr/>
        <w:t>;</w:t>
      </w:r>
      <w:r>
        <w:rPr/>
        <w:t>屈原遭到放逐，写了《离骚》</w:t>
      </w:r>
      <w:r>
        <w:rPr/>
        <w:t>;</w:t>
      </w:r>
      <w:r>
        <w:rPr/>
        <w:t>左丘明眼睛瞎了，写了《国语》</w:t>
      </w:r>
      <w:r>
        <w:rPr/>
        <w:t>;</w:t>
      </w:r>
      <w:r>
        <w:rPr/>
        <w:t>孙膑被剜掉膝盖骨，写了《兵法》。还有《诗经》三百篇，大都是古人在心情忧愤的情况下写的。这些著名的著作，都是作者心里有郁闷，或者理想行不通的时候，才写出来的。我为什么不利用这个时候把这部史书写好呢</w:t>
      </w:r>
      <w:r>
        <w:rPr/>
        <w:t>?</w:t>
      </w:r>
    </w:p>
    <w:p>
      <w:pPr>
        <w:pStyle w:val="Normal"/>
        <w:rPr/>
      </w:pPr>
      <w:r>
        <w:rPr/>
        <w:t>于是，他把从传说中的黄帝时代开始，一直到汉武帝太始二年</w:t>
      </w:r>
      <w:r>
        <w:rPr/>
        <w:t>(</w:t>
      </w:r>
      <w:r>
        <w:rPr/>
        <w:t>公元前</w:t>
      </w:r>
      <w:r>
        <w:rPr/>
        <w:t>95</w:t>
      </w:r>
      <w:r>
        <w:rPr/>
        <w:t>年</w:t>
      </w:r>
      <w:r>
        <w:rPr/>
        <w:t>)</w:t>
      </w:r>
      <w:r>
        <w:rPr/>
        <w:t>为止的这段时期的历史，编写成一百三十篇、五十二万字的巨大著作《史记》。</w:t>
      </w:r>
    </w:p>
    <w:p>
      <w:pPr>
        <w:pStyle w:val="Normal"/>
        <w:rPr/>
      </w:pPr>
      <w:r>
        <w:rPr/>
        <w:t>司马迁在他的《史记》中，对古代一些著名人物的事迹都作了详细的叙述。他对于农民起义的领袖陈胜、吴广，给予高度的评价</w:t>
      </w:r>
      <w:r>
        <w:rPr/>
        <w:t>;</w:t>
      </w:r>
      <w:r>
        <w:rPr/>
        <w:t>对被压迫的下层人物往往表示同情的态度。他还把古代文献中过于艰深的文字改写成当时比较浅近的文字。人物描写和情节描述，形象鲜明，语言生动活泼。因此，《史记》既是一部伟大的历史著作，又是一部杰出的文学著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马迁出了监狱以后，担任中书令。后来，终于郁郁不乐地死去。但他和他的著作《史记》在我国的史学史、文学史上都享有很高的地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