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的讲话发言"/>
      <w:r>
        <w:rPr/>
        <w:t>学生会的讲话发言</w:t>
      </w:r>
      <w:bookmarkEnd w:id="0"/>
    </w:p>
    <w:p>
      <w:pPr>
        <w:pStyle w:val="Normal"/>
        <w:rPr/>
      </w:pPr>
      <w:r>
        <w:rPr/>
        <w:t>尊敬的团总支书记、亲爱的学生会全体成员们：</w:t>
      </w:r>
    </w:p>
    <w:p>
      <w:pPr>
        <w:pStyle w:val="Normal"/>
        <w:rPr/>
      </w:pPr>
      <w:r>
        <w:rPr/>
        <w:t>大家晚上好</w:t>
      </w:r>
      <w:r>
        <w:rPr/>
        <w:t>!</w:t>
      </w:r>
    </w:p>
    <w:p>
      <w:pPr>
        <w:pStyle w:val="Normal"/>
        <w:rPr/>
      </w:pPr>
      <w:r>
        <w:rPr/>
        <w:t>我是办公室主任</w:t>
      </w:r>
      <w:r>
        <w:rPr/>
        <w:t>__</w:t>
      </w:r>
      <w:r>
        <w:rPr/>
        <w:t>。时光飞逝，转眼学生会一学期的工作又接近尾声了。从刚开始的迎新生、纳新工作的开展到学生会举办的迎新晚会、运动会、“新生杯”辩论赛等一系列活动，我们不论是从工作经验的积累还是获得的荣誉上，都取得了非凡的成绩。</w:t>
      </w:r>
    </w:p>
    <w:p>
      <w:pPr>
        <w:pStyle w:val="Normal"/>
        <w:rPr/>
      </w:pPr>
      <w:r>
        <w:rPr/>
        <w:t>在这一学期里，文法学院团总支学生会在高书记及主席团成员的带领下一步步走上正轨。运动会中各部门积极选拔优秀运动员并对其进行训练，我院在全校</w:t>
      </w:r>
      <w:r>
        <w:rPr/>
        <w:t>11</w:t>
      </w:r>
      <w:r>
        <w:rPr/>
        <w:t>个院中获得了精神文明道德风尚奖，男子团体第三名，女子团体第五名，学生团体第四名的可赞成绩。迎新晚会上组织、排练优秀节目，辩论赛的有序开展，都得到了学院领导的好评，另外还有其他部门根据部门特色开展的各项活动，这些都是学生会人经验的积累。</w:t>
      </w:r>
    </w:p>
    <w:p>
      <w:pPr>
        <w:pStyle w:val="Normal"/>
        <w:rPr/>
      </w:pPr>
      <w:r>
        <w:rPr/>
        <w:t>这一系列活动的开展很大程度地丰富了我院学生的课余生活，尤其对大一新生尽快的适应大学生活起到了非常重要的作用，也让他们体会到了大学生活的丰富多彩，这些都是学生会服务同学宗旨的体现。荣誉的获得不单纯是对成绩的肯定，同时也是对学生会工作的肯定。</w:t>
      </w:r>
    </w:p>
    <w:p>
      <w:pPr>
        <w:pStyle w:val="Normal"/>
        <w:rPr/>
      </w:pPr>
      <w:r>
        <w:rPr/>
        <w:t>在具体的工作中，各部门也涌现出了一批工作主动积极的优秀干事，他们把学生会的事、为同学服务的工作当成自己的事来做，真正领会了学生会“责任与荣并存”的口号，希望这些同学在今后的工作中再接再厉，不仅把自己的工作做到最好，同时也感染更多旁边的同学。</w:t>
      </w:r>
    </w:p>
    <w:p>
      <w:pPr>
        <w:pStyle w:val="Normal"/>
        <w:rPr/>
      </w:pPr>
      <w:r>
        <w:rPr/>
        <w:t>每一份力量都是责任</w:t>
      </w:r>
      <w:r>
        <w:rPr/>
        <w:t>;</w:t>
      </w:r>
      <w:r>
        <w:rPr/>
        <w:t>每一份付出都是成绩。文法团总支学生会少不了在坐每一位的付出与汗水，学生会的辉煌与每个人都紧密联系，你们不仅是辉煌的创造者，同时也是辉煌成绩的获得者。这学期学生会的工作已基本结束，希望来年大家能满怀激情，再创佳绩</w:t>
      </w:r>
      <w:r>
        <w:rPr/>
        <w:t>!</w:t>
      </w:r>
    </w:p>
    <w:p>
      <w:pPr>
        <w:pStyle w:val="Normal"/>
        <w:widowControl/>
        <w:bidi w:val="0"/>
        <w:spacing w:before="180" w:after="180"/>
        <w:jc w:val="left"/>
        <w:rPr/>
      </w:pPr>
      <w:r>
        <w:rPr/>
        <w:t>我的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