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那拉提草原景点导游词"/>
      <w:r>
        <w:rPr/>
        <w:t>新疆那拉提草原景点导游词</w:t>
      </w:r>
      <w:bookmarkEnd w:id="0"/>
    </w:p>
    <w:p>
      <w:pPr>
        <w:pStyle w:val="Normal"/>
        <w:rPr/>
      </w:pPr>
      <w:r>
        <w:rPr/>
        <w:t>各位远道而来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走进新疆，走进伊犁最美的草原——那拉提大草原。我是景区讲解员</w:t>
      </w:r>
      <w:r>
        <w:rPr/>
        <w:t>___</w:t>
      </w:r>
      <w:r>
        <w:rPr/>
        <w:t>，大家可以叫我</w:t>
      </w:r>
      <w:r>
        <w:rPr/>
        <w:t>__</w:t>
      </w:r>
      <w:r>
        <w:rPr/>
        <w:t>。首先我代表景区的全体工作人员对大家的到来表示欢迎。希望我们那拉提的好山，好水，好风光给大家带来一份好心情，也希望此次的那拉提草原之行可以成为各位人生中一道难忘的风景。</w:t>
      </w:r>
    </w:p>
    <w:p>
      <w:pPr>
        <w:pStyle w:val="Normal"/>
        <w:rPr/>
      </w:pPr>
      <w:r>
        <w:rPr/>
        <w:t>首先我们要游览的是草原民俗体验区小环线，全长为</w:t>
      </w:r>
      <w:r>
        <w:rPr/>
        <w:t>4</w:t>
      </w:r>
      <w:r>
        <w:rPr/>
        <w:t>公里，主要突出了景区的两大特色，一个是草原部落，另外一个是哈萨克大营。</w:t>
      </w:r>
    </w:p>
    <w:p>
      <w:pPr>
        <w:pStyle w:val="Normal"/>
        <w:rPr/>
      </w:pPr>
      <w:r>
        <w:rPr/>
        <w:t>前方我们将要穿过一片次生林，这片次生林是巩乃斯河所养育的，在右手边我们可以看到一种橙黄色缀满枝头的果实的植物，是野沙棘，相信大家一定喝过一种沙棘饮料，沙棘非常具有药用价值，果肉萃取所得沙棘果油含有多种维生素、微量元素、氨基酸和其它生物活性物质，具有养肠护胃、调理神经衰弱等多种功效。</w:t>
      </w:r>
    </w:p>
    <w:p>
      <w:pPr>
        <w:pStyle w:val="Normal"/>
        <w:rPr/>
      </w:pPr>
      <w:r>
        <w:rPr/>
        <w:t>沙棘是一种落叶性灌木，其特性是耐旱，抗风沙，可以在盐碱化土地上生存，因此被广泛用于水土保持。沙棘为药食同源植物。沙棘的根、茎、叶、花、果，特别是沙棘果实含有丰富的营养物质和生物活性物质，广泛应用于食品、医药、轻工、航天、农牧鱼业等国民经济的许多领域。</w:t>
      </w:r>
    </w:p>
    <w:p>
      <w:pPr>
        <w:pStyle w:val="Normal"/>
        <w:rPr/>
      </w:pPr>
      <w:r>
        <w:rPr/>
        <w:t>沙棘果实入药具有止咳化痰、健胃消食、活血散瘀之功效。现代医学研究，沙棘可降低胆固醇，缓解心绞痛发作，还有防治冠状动脉粥样硬化性心脏病的作用。除此之外大家还可以看待一种低矮的灌木，那是野生的黑加仑，黑加仑是俗称</w:t>
      </w:r>
      <w:r>
        <w:rPr/>
        <w:t>,</w:t>
      </w:r>
      <w:r>
        <w:rPr/>
        <w:t>又称黑豆果黑加仑含有非常丰富的维生素</w:t>
      </w:r>
      <w:r>
        <w:rPr/>
        <w:t>C</w:t>
      </w:r>
      <w:r>
        <w:rPr/>
        <w:t>、磷、镁、钾、钙、花青素、酚类物质。目前已经知道的黑加仑的保健功效包括预防痛风、贫血、水肿、关节炎、风湿病、降血压、降血脂、软化血管、口腔和咽喉疾病、咳嗽等等。</w:t>
      </w:r>
    </w:p>
    <w:p>
      <w:pPr>
        <w:pStyle w:val="Normal"/>
        <w:rPr/>
      </w:pPr>
      <w:r>
        <w:rPr/>
        <w:t>我们眼前的这种树干非常苍劲有力的树是“密叶杨”，和南疆的胡杨是近亲，它们同属杨柳科，同时享有</w:t>
      </w:r>
      <w:r>
        <w:rPr/>
        <w:t>3</w:t>
      </w:r>
      <w:r>
        <w:rPr/>
        <w:t>个一千年不死的传说</w:t>
      </w:r>
      <w:r>
        <w:rPr/>
        <w:t>(</w:t>
      </w:r>
      <w:r>
        <w:rPr/>
        <w:t>生而一千年不死，死而一千年不倒，倒而一千年不朽</w:t>
      </w:r>
      <w:r>
        <w:rPr/>
        <w:t>)</w:t>
      </w:r>
      <w:r>
        <w:rPr/>
        <w:t>到了秋天同样会变为一片金黄，但在本质上的区别在于胡杨主要生活在南疆，生存条件比较恶劣，叶片会比较小，所以称为小叶胡杨，而密叶杨主要生活在北疆，生存条件相对比较优越，所以她的叶片和个子比起南疆的胡杨都要大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植物即使生命结束也会坚守足下的土地不离不弃，正因为它这种气节，才会被称为是“沙漠英雄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