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学生会新成员致辞"/>
      <w:r>
        <w:rPr/>
        <w:t>欢迎学生会新成员致辞</w:t>
      </w:r>
      <w:bookmarkEnd w:id="0"/>
    </w:p>
    <w:p>
      <w:pPr>
        <w:pStyle w:val="Normal"/>
        <w:rPr/>
      </w:pPr>
      <w:r>
        <w:rPr/>
        <w:t>男：尊敬的各位嘉宾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经历了六月紧张的高考，走过盛夏那难忘的假期，朝气蓬勃的你们走进了大学的校园，开始了新的征途。</w:t>
      </w:r>
    </w:p>
    <w:p>
      <w:pPr>
        <w:pStyle w:val="Normal"/>
        <w:rPr/>
      </w:pPr>
      <w:r>
        <w:rPr/>
        <w:t>女：金秋十月，丹桂飘香。在这硕果累累的季节里，经过各部门积极筹备精心挑选，有你们这样一批活泼开朗、风韵儒雅的新生进入学生会这个大家庭，自动化系学生会正涌动着一股新的力量与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欢迎各位新生们加入到南航金城学院自动化系学生会。在这里你们可以尽情地展现才华。女：现在我宣布，</w:t>
      </w:r>
      <w:r>
        <w:rPr/>
        <w:t>20--</w:t>
      </w:r>
      <w:r>
        <w:rPr/>
        <w:t>届自动化系学生会新老成员见面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