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优秀自我介绍怎么写"/>
      <w:r>
        <w:rPr/>
        <w:t>2023</w:t>
      </w:r>
      <w:r>
        <w:rPr/>
        <w:t>年初中生优秀自我介绍怎么写</w:t>
      </w:r>
      <w:bookmarkEnd w:id="0"/>
    </w:p>
    <w:p>
      <w:pPr>
        <w:pStyle w:val="Normal"/>
        <w:rPr/>
      </w:pPr>
      <w:r>
        <w:rPr/>
        <w:t>我们在不同的环境中表现得各种不同的我们，他们就像不同的镜子，照出不同的自己，我们在某种行为做事方面找出不同的我们，照出不同的自己，现实虽然残酷，但也有它的另一面，我们希望现实给我们更多，却没有在某种环境中表现自己，这种压抑，这种困惑</w:t>
      </w:r>
      <w:r>
        <w:rPr/>
        <w:t>,</w:t>
      </w:r>
      <w:r>
        <w:rPr/>
        <w:t>使我们不能把自己展现出来，我们爱我们自己，因为我们可以承受现实的压力，现实的残酷，才能证明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的快乐与悲伤，烦恼与厌恶，都是因为情绪而造就了不同的我们，每天我们不能像前一天一样，做相同的事情，这样人生便没有了趣味，生活缺乏了情趣，每天创造着新的自己，面对更多的人，有时会疲倦，劳累，有时会干劲十足，有时会悲伤，快乐，忧愁……但我们却一直接触着，不因为我们必须，就因为我们需要，需要家人，朋友，同事，需要他们的热心于帮助，需要们自己的表现，这表现不是给他们看，而是自己内心里想要寻找和追求的东西，我们既要这样给自己表现，也给别人表现，抱有回报的心态去表现，那是不好的，我们应当相信世界的美，生活的酸甜苦辣都是人生的调味剂，是必不可少的，表现自己，表现自己的爱，敢爱，表现自己的恨，敢恨，不要有过多的掩饰，抛弃自己的真正性格，我们因当学习这种性格，在人生旅途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