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疾控中心工作会议上的讲话"/>
      <w:r>
        <w:rPr/>
        <w:t>疾控中心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召开全县第三季度疾控工作督导反馈会议，主要目的是全面总结今年前三季度疾病预防控制工作进展情况，及时反馈工作中存在的问题和不足，认真分析当前工作态势，提出整改措施和下一阶段的目标任务，确保全面完成年初确定的各项工作任务。前面，疾控中心张主任、靳主任就督导情况做了全面反馈，问题找得准，工作谈的透，既有普遍性，也有针对性</w:t>
      </w:r>
      <w:r>
        <w:rPr/>
        <w:t>;</w:t>
      </w:r>
      <w:r>
        <w:rPr/>
        <w:t>并提出了改进措施和意见，思路清晰，目标明确，重点突出，措施得力，我完全同意，请大家抓好贯彻落实。下面，我就切实做好疾控工作讲两个方面的意见。</w:t>
      </w:r>
    </w:p>
    <w:p>
      <w:pPr>
        <w:pStyle w:val="Normal"/>
        <w:rPr/>
      </w:pPr>
      <w:r>
        <w:rPr/>
        <w:t>一、发扬成绩，正视差距，进一步增强做好疾控工作的紧迫性和主动性</w:t>
      </w:r>
    </w:p>
    <w:p>
      <w:pPr>
        <w:pStyle w:val="Normal"/>
        <w:rPr/>
      </w:pPr>
      <w:r>
        <w:rPr/>
        <w:t>近几年，我县疾病预防控制工作得到了较快的发展，走在了全市的前列，有些专业甚至走在了全省的前列。这与大家辛勤努力密不可分。从总的情况看，疾控基础工作的现状发生了明显变化，乡村两级的疾控工作职能得到加强，工作主动性明显增强，工作能力明显提高，工作资料明显规范，疾控工作的质量和水平发生了明显变化。</w:t>
      </w:r>
    </w:p>
    <w:p>
      <w:pPr>
        <w:pStyle w:val="Normal"/>
        <w:rPr/>
      </w:pPr>
      <w:r>
        <w:rPr/>
        <w:t>在总结成绩的同时，我们还应当清醒的看到：当前，全县疾控工作的整体现状和水平与省内、市内工作领先的县区相比，与国家的要求相比，还有较大差距，还有许多亟待解决的问题。一是乡镇之间、城乡之间疾控工作的进展还很不平衡，尤其是个别乡镇长期处于落后位置，工作上一直没有起色。二是部分疾控工作的基础还比较薄弱，如城区和边远地区免疫规划工作的瓶颈问题还没有完全解决，村级疾病监测报告水平还很低，包括免疫规划监测、疫情监测、疾病谱监测、死亡监测、慢病监测等等，步伐比较缓慢，整体水平有待进一步提高。三是卫生院下乡督导频次少、质量不高，发现不了问题。四是疾控队伍建设的任务仍然比较艰巨，虽然各乡镇都成立了公共卫生科，增加了不少人员，但新增加的人员，大多数从事新增加的业务，如健康档案、新农合等，而从事免疫规划、疾病监测、慢性病、结核病等工作的人员并没有增加，再加之人员进修、调动等因素，疾控人员队伍建设任务任然很重。更严重的是村医队伍老龄化、断层压力不断加大，卫生院承担村级工作的倾向也越来越大。这些问题大多是老问题，也是制约我们发展的瓶颈问题，必须下功夫加以解决。</w:t>
      </w:r>
    </w:p>
    <w:p>
      <w:pPr>
        <w:pStyle w:val="Normal"/>
        <w:rPr/>
      </w:pPr>
      <w:r>
        <w:rPr/>
        <w:t>二、把握重点，突出难点，努力推动全县疾病预防控制事业快速发展</w:t>
      </w:r>
    </w:p>
    <w:p>
      <w:pPr>
        <w:pStyle w:val="Normal"/>
        <w:rPr/>
      </w:pPr>
      <w:r>
        <w:rPr/>
        <w:t>疾病预防控制工作是实实在在的工作。多年来，我们坚持不断加强体系建设和提升队伍素质，全力抓好业务培训和实践训练，加强领导，靠实责任，明确任务，强化措施，认真开展督导检查和通报评比，及时发现问题、解决问题，下功夫开展宣传教育和健康促进工作，提高公众的自我防护意识等，为我们今后的工作积累了许多丰富的经验，搞好疾控工作，就要充分应用和发挥好的经验、好的做法，并不断创新和发扬光大。希望大家进一步优化思路，强化措施，狠抓落实，在全面完成各项常规工作任务的基础上，重点做好以下三个方面的工作：</w:t>
      </w:r>
    </w:p>
    <w:p>
      <w:pPr>
        <w:pStyle w:val="Normal"/>
        <w:rPr/>
      </w:pPr>
      <w:r>
        <w:rPr/>
        <w:t>一是着力加强疾控体系建设，全面提升疾控队伍的服务能力。抓好疾控队伍建设是搞好疾控工作的关键，没有一支服务意识强、业务素质高的疾控队伍，我们的疾控工作要发展就无从谈起，各单位一定要按照“管理机构下基层、疾控机构进医院、健康教育进家庭”的总体工作思路要求，下大功夫抓好疾控体系和疾控队伍建设，切实提升全县疾控工作的整体能力和水平。各卫生院和两所县级医院要大力加强公共卫生科建设，要把工作能力强、有责任心的业务人员配到公卫科，要严明工作纪律，落实好绩效考核制度，对一些责任性不强、工作长期处于被动落后的疾控专干要加大惩处力度</w:t>
      </w:r>
      <w:r>
        <w:rPr/>
        <w:t>;</w:t>
      </w:r>
      <w:r>
        <w:rPr/>
        <w:t>对工作一直勤勤恳恳、综合考核领先的疾控专干要给予多方面的照顾和倾斜，确保疾控专干能够全面履职尽责。要继续强化乡镇卫生院的公共卫生职能，卫生院的院长要直接分管公共卫生工作，全面掌握本乡镇公共卫生工作的主要任务和工作要求，全力以赴抓好对公共卫生科的组织领导和监督考核。要进一步加大对村医的培训和督导力度，把村医例会的培训工作落到实处，定期不定期组织人员到村卫生室进行督查，做好半年及全年的村医绩效考核，不断提高村卫生所的公共卫生服务能力。尤其是工作一直处于落后地位的乡镇和单位，一定要想些办法，今天院长和专干都在，责任就在你们两个人身上，离年终的考核就剩两个多月的时间，我不管你采取什么办法，也不要求你达到全县最好的水平，但你们必须把这项工作做到全县中等以上水平，一定要缩小乡镇之间、城乡之间的差距，疾控中心下来后要把每季度的排名情况送卫生局，局班子成员都要看看到底那些单位一直在垫底，一直没起色，要下大决心扭转落后的这种局面。要科学合理安排岗位人员配置，要认真落实疾控工作搞不好不得调动岗位、不得晋升职称等措施，认真落实“一带一”培训计划，全面提升职工队伍的工作能力。</w:t>
      </w:r>
    </w:p>
    <w:p>
      <w:pPr>
        <w:pStyle w:val="Normal"/>
        <w:rPr/>
      </w:pPr>
      <w:r>
        <w:rPr/>
        <w:t>二是着力强化传染病防控和免疫规划工作两个基础。要切实强化传染病网络直报工作管理，要按照程序和规范，及时完整的进行上报，这里我说一下，上次全市督查中，咱们的县医院、中医院传染病漏报严重，市上进行了点名通报批评，下来后，两所医院要好好的研究研究，咱们的业务量是大，但绝不能把这项工作忽视或者说弱化，咱们的分管院长、疾控专干一定要把心操上，不断提高传染病报告管理工作质量。要认真做好季节性传染病和结核病、乙肝、艾滋病、鼠疫等重大传染病的防控工作，落实疫情监测、零报告和重点疫情主动监测制度，认真、及时、准确填写和报告各类传染病，彻底杜绝零报、漏报、迟报，最大程度降低误报</w:t>
      </w:r>
      <w:r>
        <w:rPr/>
        <w:t>;</w:t>
      </w:r>
      <w:r>
        <w:rPr/>
        <w:t>要大力提高村级疫情报告质量，彻底改变村级疫情监测薄弱的面貌。随着秋冬季节的来临，流感、腮腺炎等呼吸道传染病暴发流行的因素在不断增加，同时手足口病等肠道传染病疫情防控形势也不容乐观，各单位一定要加强秋冬季传染病的防控工作，有效预防控制传染病疫情的扩散和传播，保护广大人民群众的身体健康，县疾病预防控制中心要坚持每日审核和分析医疗机构疫情报告情况，主动加强预警预测工作</w:t>
      </w:r>
      <w:r>
        <w:rPr/>
        <w:t>;</w:t>
      </w:r>
      <w:r>
        <w:rPr/>
        <w:t>各乡镇卫生院及有关单位特别是要加强对学校、托幼机构及流动人口聚居地的疫情监测与报告工作，一旦发现传染病疫情，要按照有关规定及时进行报告、分析和审核，并及时开展流行病学调查和疫情处置工作。要高度重视流感等呼吸道传染病的防治工作，认真做好流感等呼吸道传染病暴发疫情的调查及处置工作，努力提高手足口病临川诊断和救治水平，最大程度地提高重症患者的救治成功率，降低死亡率。</w:t>
      </w:r>
    </w:p>
    <w:p>
      <w:pPr>
        <w:pStyle w:val="Normal"/>
        <w:rPr/>
      </w:pPr>
      <w:r>
        <w:rPr/>
        <w:t>要大力加强免疫规划工作，全力推进消除麻疹工作进程。</w:t>
      </w:r>
      <w:r>
        <w:rPr/>
        <w:t>20xx</w:t>
      </w:r>
      <w:r>
        <w:rPr/>
        <w:t>年是实现消除麻疹目标的关键一年，我们的工作是否做到了万无一失，大家心里究竟有没有这个底，有没有这个把握，大家都清楚，消除麻疹工作是艰巨的政治任务，是目前免疫规划乃至整个卫生工作的大事，谁捅了漏子，谁要负责到底</w:t>
      </w:r>
      <w:r>
        <w:rPr/>
        <w:t>!</w:t>
      </w:r>
      <w:r>
        <w:rPr/>
        <w:t>因此各乡镇和有关单边，一定不能存有任何侥幸心理，要全力以赴落实好各项工作措施，确保全县麻疹疫苗有效覆盖率达到</w:t>
      </w:r>
      <w:r>
        <w:rPr/>
        <w:t>100%</w:t>
      </w:r>
      <w:r>
        <w:rPr/>
        <w:t>。要加强对麻疹病例的监测、诊断和报告管理，全面启动麻疹疑似病例专家会诊制度和双向报告制度，彻底杜绝该报不报和不该报乱报的现象发生。要保证免疫规划范围内的其他疫苗有效接种率达到国家规定的标准，特别是针对咱们的部分乡镇部分村社疫苗接种率低的问题，前半年咱们专门进行了一次整改，大家一定要巩固和提高整改成果，要继续全面推行责任包干制度，明确任务，细化分工，靠实责任，要加大责任追究和失职问责力度，以严格的责任和严明的纪律推动各项工作措施落实。要加大督导检查力度，各单位的主要领导要亲自参与督导检查，坚决杜绝不深入实际、只做纸上文章的现象发生。要高度重视边远山区和城区流动儿童的免疫接种，认真解决反复外出儿童的免疫接种问题，严格落实电话追踪措施，不能把这部分儿童作为流动处理，坚决杜绝纸上接种。要一丝不苟地抓好儿童预防接种信息化建设，规范开展疫苗针对传染病和预防接种疑似异常反应病例的监测工作，确保以乡为单位儿童免疫规划疫苗接种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三是全力推进结核病防治、艾滋病筛查干预、地方病与慢性病防治及精神卫生诊疗管理四项工作，抓好疾病预防控制工作的全面均衡发展。要推行定点医院医防合作新模式，规范医疗机构的结核病诊断、转诊和报告工作</w:t>
      </w:r>
      <w:r>
        <w:rPr/>
        <w:t>;</w:t>
      </w:r>
      <w:r>
        <w:rPr/>
        <w:t>县医院和县中医医院要进一步加强医防合作建设，加强与县疾控中心的配合交流，县疾控中心要定期组织开展相关科室和人员的座谈，准确掌握结核病转诊情况，要加强重点地区和偏远山村的结核病防治工作，有效遏制肺结核的流行和蔓延，确保新涂阳肺结核患者治愈率达到</w:t>
      </w:r>
      <w:r>
        <w:rPr/>
        <w:t>85%</w:t>
      </w:r>
      <w:r>
        <w:rPr/>
        <w:t>以上，涂阳肺结核患者密切接触者筛查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要大力加强艾滋病宣传教育工作。各乡镇都要制定辖区艾滋病防治规划，积极开展宣传教育，动员外出务工人员主动参与</w:t>
      </w:r>
      <w:r>
        <w:rPr/>
        <w:t>HIV</w:t>
      </w:r>
      <w:r>
        <w:rPr/>
        <w:t>抗体检测</w:t>
      </w:r>
      <w:r>
        <w:rPr/>
        <w:t>;</w:t>
      </w:r>
      <w:r>
        <w:rPr/>
        <w:t>要认真做好艾滋病稍点监测工作，不断加强艾滋病自愿咨询检测工作，逐步扩大重点人群的抗体筛查范围</w:t>
      </w:r>
      <w:r>
        <w:rPr/>
        <w:t>;</w:t>
      </w:r>
      <w:r>
        <w:rPr/>
        <w:t>两所县级医院要尽快完成初筛实验室达标验收。</w:t>
      </w:r>
    </w:p>
    <w:p>
      <w:pPr>
        <w:pStyle w:val="Normal"/>
        <w:rPr/>
      </w:pPr>
      <w:r>
        <w:rPr/>
        <w:t>要全力推进地方病、慢性病防治工作。严格按照国家和省上监测方案要求，认真做好重点地方病的监测工作，全面完成中央转移支付地方病防治项目工作任务，加快消除疟疾和麻风病危害进程，并逐步将地方病治疗费用纳入新农合门诊补偿范围。在慢性病防治方面，各级疗机构要认真做好疾病谱的排序、汇总和分析上报，为政府决策提供科学依据</w:t>
      </w:r>
      <w:r>
        <w:rPr/>
        <w:t>;</w:t>
      </w:r>
      <w:r>
        <w:rPr/>
        <w:t>切实规范高血压与糖尿病病例的筛查与管理，积极创造条件，抓好慢性病综合防治示范区的创建和慢性病防治试点工作。要全力推进精神卫生工作。严格按照重性精神疾病管理治疗项目工作要求，积极开展重性精神疾病病例筛查，做好免费药物治疗、紧急救治、解锁救治和肇事肇祸患者的治疗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目前我们疾控工作任务还很重，尤其是有问题的乡镇，任务更重，希望大家下来后，根据通报反馈情况，进一步理清思路，加强领导，强化措施，扎实工作，在较短的时间全面完成全年工作任务，保证年内疾病预防控制工作不出问题，保证全县疾控工作继续处在全市的前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