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入党积极分子评价情况优秀范文"/>
      <w:r>
        <w:rPr/>
        <w:t>对入党积极分子评价情况优秀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时光飞逝，</w:t>
      </w:r>
      <w:r>
        <w:rPr/>
        <w:t>20XX</w:t>
      </w:r>
      <w:r>
        <w:rPr/>
        <w:t>很快就过去了，在领导的关心下和同志们的帮助下，通过自身不断的学习和实践，我对党的认识水平也有了更深一层的提高，更进一步理解党的基本路线、政策等的真正含义，使我在工作、学习、思想等各方面都有了更加明确的目标和更强大的动力。我对自己在这一年来的思想汇报如下：</w:t>
      </w:r>
    </w:p>
    <w:p>
      <w:pPr>
        <w:pStyle w:val="Normal"/>
        <w:rPr/>
      </w:pPr>
      <w:r>
        <w:rPr/>
        <w:t>认真学习马克思列宁主义、毛泽东思想、邓小平理论和“三个代表”重要思想，这是党章规定的共产党员义务的第一条。共产党员必须懂得：理论上的成熟是政治上成熟的基础，政治上的清醒是理论上的坚定，所以我们要提高学习马克思主义理论的自觉性。只有刻苦学习马克思主义理论，才能在复杂多变的国际环境中，在深化改革，扩大开放，大力发展市场经济的形式下坚定共产主义思想和社会主义信念，牢记全心全意为人民服务的宗旨。学习和运用马克思主义理论的立场观点来改造主观世界，端正自己的世界观、人生观和价值观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至</w:t>
      </w:r>
      <w:r>
        <w:rPr/>
        <w:t>23</w:t>
      </w:r>
      <w:r>
        <w:rPr/>
        <w:t>日，中国共产党第十八届中央委员会第四次全体会议在北京胜利召开，会议主题为全面推进依法治国。我认真研读了十八届四中全会各类学习资料，深刻体会到依法治国重要意义。可以看到中央对苍蝇老虎一起打，一批大贪小蛀们落马，打掉了腐败分子的嚣张气焰，把权力关进法治的笼子里。</w:t>
      </w:r>
    </w:p>
    <w:p>
      <w:pPr>
        <w:pStyle w:val="Normal"/>
        <w:rPr/>
      </w:pPr>
      <w:r>
        <w:rPr/>
        <w:t>工作不忘学习，要边工作边学习，我很赞成这个观点，且一直也是这样做的。工作过程中，我还不断向单位其他同志学习，拓展自己的知识面，消除一些知识盲点，这些对实际工作有很大的帮助，较大地提高了效率。另外，我还经常阅读有关本专业的杂志、报纸。不断学习的主要目的是为了更加充实自己的业务理论知识，使自己不会在飞速发展的信息社会中落后，能够在工作中发挥自己更大的潜能，不断提高业务水平和工作质量，更加顺应企业发展的需要。</w:t>
      </w:r>
    </w:p>
    <w:p>
      <w:pPr>
        <w:pStyle w:val="Normal"/>
        <w:rPr/>
      </w:pPr>
      <w:r>
        <w:rPr/>
        <w:t>作为当代工程建设者，我要以实际行动来加入党组织。始终保持饱满的工作热情，认真做好本职工作，时刻从严要求自己。通过不断的学习，我在工作中有了更加明确的方向，有了更强的动力，懂得了干好工作的重要性。</w:t>
      </w:r>
    </w:p>
    <w:p>
      <w:pPr>
        <w:pStyle w:val="Normal"/>
        <w:rPr/>
      </w:pPr>
      <w:r>
        <w:rPr/>
        <w:t>在努力与取得成绩的同时，我也看到不断更新的新材料和新技术，让我在社会发展的激流中有一种不进则退之感，所以在以后的工作中我一定要加倍认真负责，努力向身边的党员同志看齐，缩小与党员同志的距离，争取早日加入党组织。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