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书记述职报告大全"/>
      <w:r>
        <w:rPr/>
        <w:t>副书记述职报告大全</w:t>
      </w:r>
      <w:bookmarkEnd w:id="0"/>
    </w:p>
    <w:p>
      <w:pPr>
        <w:pStyle w:val="Normal"/>
        <w:rPr/>
      </w:pPr>
      <w:r>
        <w:rPr/>
        <w:t>今年一年来，我牢固树立“扎实做事，真诚待人”的思想，尊重领导、团结同志、扎实工作，在大家的理解与支持下，较好地履行了自己应尽的职责和义务。自己也在工作中和大家的相处中，长了见识，学到了知识，掌握了更多的工作方法和本领，自己在思想认识和工作能力等方面得到一定的提高。现在我就这一年来的工作和思想情况总结如下：</w:t>
      </w:r>
    </w:p>
    <w:p>
      <w:pPr>
        <w:pStyle w:val="Normal"/>
        <w:rPr/>
      </w:pPr>
      <w:r>
        <w:rPr/>
        <w:t>一、端正思想作风，增强责任意识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份，按照市政府以及街道办的统一安排，下塘和东方两个村进行了优化整合，我从原下塘村委书记一职变更为东方社区副书记。我及时调整心态和工作思路，积极配合书记做好各项工作，使自己尽快融入到新的工作环境中。</w:t>
      </w:r>
    </w:p>
    <w:p>
      <w:pPr>
        <w:pStyle w:val="Normal"/>
        <w:rPr/>
      </w:pPr>
      <w:r>
        <w:rPr/>
        <w:t>在平时的工作中，我时刻心怀忧患意识，充分认识加强和改进思想工作作风建设，主动多上门和群众联系，多听多看，与群众打成一片，串百家门，知百家事，及时了解群众呼声，掌握第一手资料和信息，帮助老百姓解决一些力所能及的困难和问题。</w:t>
      </w:r>
    </w:p>
    <w:p>
      <w:pPr>
        <w:pStyle w:val="Normal"/>
        <w:rPr/>
      </w:pPr>
      <w:r>
        <w:rPr/>
        <w:t>二、端正工作作风，增强办事能力</w:t>
      </w:r>
    </w:p>
    <w:p>
      <w:pPr>
        <w:pStyle w:val="Normal"/>
        <w:rPr/>
      </w:pPr>
      <w:r>
        <w:rPr/>
        <w:t>在平时工作的闲暇之余，我认真学习与社区管理相关的内容，通过学习，使我认识到：端正工作作风，弘扬务实、干在实处，干出实效对我们社区干部尤其重要。我分工的是创建、物管、人武、安全生产、环保、食品药品、社区事务监督工作</w:t>
      </w:r>
      <w:r>
        <w:rPr/>
        <w:t>;</w:t>
      </w:r>
      <w:r>
        <w:rPr/>
        <w:t>协管党建、信访调解工作，与居民的接触面比较广，我时刻提醒自己要为居民群众做实事、办好事，随时随地注意自己言行。在工作中遇到矛盾和纠纷，不回避、不推诿，通过调查研究，及时做好劝导、协调、说服工作，使矛盾得以化解，让群众信得过我们。</w:t>
      </w:r>
    </w:p>
    <w:p>
      <w:pPr>
        <w:pStyle w:val="Normal"/>
        <w:rPr/>
      </w:pPr>
      <w:r>
        <w:rPr/>
        <w:t>总之，一年来我在思想作风上和工作作风上都有了一定的</w:t>
      </w:r>
      <w:r>
        <w:rPr/>
        <w:t>'</w:t>
      </w:r>
      <w:r>
        <w:rPr/>
        <w:t>提高，但离党的要求和人民群众的要求还是有一定的差距。在今后的工作中，我将多做批评与自我批评，积极完成上级交给的各项任务。虚心向社区同事学习、请教，努力学习，更加务实，不断创新，锐意进取，取长补短，不断总结新经验，探索新路子，不断检查纠正自身存在的作</w:t>
      </w:r>
      <w:r>
        <w:rPr/>
        <w:t>_</w:t>
      </w:r>
      <w:r>
        <w:rPr/>
        <w:t>题，扬新风尚，树新形象，创新业绩，努力让领导放心，让群众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人的述职报告，如有不当，请大家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