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研讨会主持词"/>
      <w:r>
        <w:rPr/>
        <w:t>教师教学研讨会主持词</w:t>
      </w:r>
      <w:bookmarkEnd w:id="0"/>
    </w:p>
    <w:p>
      <w:pPr>
        <w:pStyle w:val="Normal"/>
        <w:rPr/>
      </w:pPr>
      <w:r>
        <w:rPr/>
        <w:t>尊敬的省教科院张老师、各位教学同仁们：</w:t>
      </w:r>
    </w:p>
    <w:p>
      <w:pPr>
        <w:pStyle w:val="Normal"/>
        <w:rPr/>
      </w:pPr>
      <w:r>
        <w:rPr/>
        <w:t>大家上午好</w:t>
      </w:r>
      <w:r>
        <w:rPr/>
        <w:t>!</w:t>
      </w:r>
    </w:p>
    <w:p>
      <w:pPr>
        <w:pStyle w:val="Normal"/>
        <w:rPr/>
      </w:pPr>
      <w:r>
        <w:rPr/>
        <w:t>今天我们共聚在这里召开政治中考研讨会。我有幸接受县教研室的委托在这里主持会议，本次研讨会有幸邀请到了省教科院政治课教学专家张增建老师，张老师是我们山西省思想品德命题组的组长，也就是命题的把关人，让我们对张老师的到来表示热烈的欢迎</w:t>
      </w:r>
      <w:r>
        <w:rPr/>
        <w:t>(</w:t>
      </w:r>
      <w:r>
        <w:rPr/>
        <w:t>鼓掌</w:t>
      </w:r>
      <w:r>
        <w:rPr/>
        <w:t>)!</w:t>
      </w:r>
      <w:r>
        <w:rPr/>
        <w:t>今天参加本次政治中考研讨会的是全县担任九年级政治课教学的四十多位一线教师，我代表县教研室对大家的到来表示欢迎</w:t>
      </w:r>
      <w:r>
        <w:rPr/>
        <w:t>!</w:t>
      </w:r>
    </w:p>
    <w:p>
      <w:pPr>
        <w:pStyle w:val="Normal"/>
        <w:rPr/>
      </w:pPr>
      <w:r>
        <w:rPr/>
        <w:t>为了确保会议的正常有序召开，在此我重申一下会议注意事项：</w:t>
      </w:r>
      <w:r>
        <w:rPr/>
        <w:t>1</w:t>
      </w:r>
      <w:r>
        <w:rPr/>
        <w:t>、会议实行签到签退，无故不到及迟到早退者，将全县通报。</w:t>
      </w:r>
      <w:r>
        <w:rPr/>
        <w:t>2</w:t>
      </w:r>
      <w:r>
        <w:rPr/>
        <w:t>、所有参会人员必须严格遵守会场秩序，不得喧哗、吵闹，不得抽烟，不得来回走动，自觉把手机关闭或者调为无声状态</w:t>
      </w:r>
      <w:r>
        <w:rPr/>
        <w:t>;</w:t>
      </w:r>
    </w:p>
    <w:p>
      <w:pPr>
        <w:pStyle w:val="Normal"/>
        <w:rPr/>
      </w:pPr>
      <w:r>
        <w:rPr/>
        <w:t>3</w:t>
      </w:r>
      <w:r>
        <w:rPr/>
        <w:t>、请大家认真听讲，做好笔记。本次研讨会时间为一下午，接下来我们请张老师为我们做有关《政治课标解读与初三教学及复习策略》的专题讲座，大家欢迎</w:t>
      </w:r>
      <w:r>
        <w:rPr/>
        <w:t>!</w:t>
      </w:r>
    </w:p>
    <w:p>
      <w:pPr>
        <w:pStyle w:val="Normal"/>
        <w:rPr/>
      </w:pPr>
      <w:r>
        <w:rPr/>
        <w:t>总结发言稿：刚才大家都听的很专心，笔记也做的很认真，张组长主要对政治课标作了详细解读，并且给我们指点了复习的一些策略。为我们在今后的教学中探索新形势下中考复习策略，提高中考复习效率，把握中考走向，减轻学生复习压力，推进教学评价改革起到重要的指导作用，给了我们很好的引领，让我们获得很大的启发。让我们再次用掌声感谢张老师的精彩发言。</w:t>
      </w:r>
    </w:p>
    <w:p>
      <w:pPr>
        <w:pStyle w:val="Normal"/>
        <w:widowControl/>
        <w:bidi w:val="0"/>
        <w:spacing w:before="180" w:after="180"/>
        <w:jc w:val="left"/>
        <w:rPr/>
      </w:pPr>
      <w:r>
        <w:rPr/>
        <w:t>希望我们能在会后进一步反思，结合今天所讲的内容，深刻研究中考命题走向和高效复习，我相信，这次研讨，对我们柳林的政治教学成绩的提高将有很大的帮助。最后，祝大家生活幸福，工作顺利，预祝</w:t>
      </w:r>
      <w:r>
        <w:rPr/>
        <w:t>20xx</w:t>
      </w:r>
      <w:r>
        <w:rPr/>
        <w:t>年我们县政治中考取得辉煌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