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骨干自我介绍范文精选"/>
      <w:r>
        <w:rPr/>
        <w:t>社团骨干自我介绍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许某某，来自文学院环境艺术专业。是义联这个大家庭的家长。我是一个懒人加吃货，最爱的事情就是吃吃吃，睡睡睡</w:t>
      </w:r>
      <w:r>
        <w:rPr/>
        <w:t>(</w:t>
      </w:r>
      <w:r>
        <w:rPr/>
        <w:t>哈哈哈</w:t>
      </w:r>
      <w:r>
        <w:rPr/>
        <w:t>)</w:t>
      </w:r>
      <w:r>
        <w:rPr/>
        <w:t>。你们作为社团的新兴力量，我希望你们彰显个性，发挥力量，为社团带来新鲜活力。同时我也希望在义联这个大家庭中你们可以体会家的温暖，你们有困难的时候可以找我们，无论什么样的困难，大家都是可以一起解决的，一定不要忘记我们是个大家庭。相信年轻的你们都满怀梦想，都希望大展宏图，轰轰烈烈，充实愉快</w:t>
      </w:r>
      <w:r>
        <w:rPr/>
        <w:t>......</w:t>
      </w:r>
      <w:r>
        <w:rPr/>
        <w:t>这一切正如曾经的我们。那就让我们这群有共同梦想的人一同上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