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幼儿园安全教育工作计划范文"/>
      <w:r>
        <w:rPr/>
        <w:t>开展幼儿园安全教育工作计划范文</w:t>
      </w:r>
      <w:bookmarkEnd w:id="0"/>
    </w:p>
    <w:p>
      <w:pPr>
        <w:pStyle w:val="Normal"/>
        <w:rPr/>
      </w:pPr>
      <w:r>
        <w:rPr/>
        <w:t>在幼儿园工作中，幼儿的安全问题成为保教工作的重中之重，加强安全法制教育，提升安全防护意识是每位教职工所必须做到的。我们应根据幼儿的身心特点，针对幼儿可能遇到的安全问题，对幼儿进行教育，以提高自我保护意识。将安全教育有目的、有计划地渗透到幼儿的日常生活之中。</w:t>
      </w:r>
    </w:p>
    <w:p>
      <w:pPr>
        <w:pStyle w:val="Normal"/>
        <w:rPr/>
      </w:pPr>
      <w:r>
        <w:rPr/>
        <w:t>一、增强全体教职工的安全意识。我们每一位教职员工要定期学习安全法律法规，一进入校园就要时时紧绷安全的弦，我想这不仅是保护了孩子同时也保护了自己。</w:t>
      </w:r>
      <w:r>
        <w:rPr/>
        <w:t>(1)</w:t>
      </w:r>
      <w:r>
        <w:rPr/>
        <w:t>利用年级组学习时间安排学习一次《未成年人保护法》《中小学生安全管理办法》等有关安全法规，联系实际具体讨论</w:t>
      </w:r>
      <w:r>
        <w:rPr/>
        <w:t>;</w:t>
      </w:r>
      <w:r>
        <w:rPr/>
        <w:t>剖析发生的安全事故案例，共同讨论防患措施</w:t>
      </w:r>
      <w:r>
        <w:rPr/>
        <w:t>;(2)</w:t>
      </w:r>
      <w:r>
        <w:rPr/>
        <w:t>安全工作培训、讲座</w:t>
      </w:r>
      <w:r>
        <w:rPr/>
        <w:t>;</w:t>
      </w:r>
      <w:r>
        <w:rPr/>
        <w:t>教职工要增强责任心，以及对安全防患工作的敏感性与预见性。</w:t>
      </w:r>
    </w:p>
    <w:p>
      <w:pPr>
        <w:pStyle w:val="Normal"/>
        <w:rPr/>
      </w:pPr>
      <w:r>
        <w:rPr/>
        <w:t>二、注重幼儿的安全自护教育。教师要牢记岗位责任，在日常活动中我们要对突发安全事件及时进行教育，发现不安全的行为、苗头及时制止，各班认真备好安全课，扎实开展安全教育活动，加强幼儿日常安全管理。</w:t>
      </w:r>
    </w:p>
    <w:p>
      <w:pPr>
        <w:pStyle w:val="Normal"/>
        <w:rPr/>
      </w:pPr>
      <w:r>
        <w:rPr/>
        <w:t>班级安全教育活动</w:t>
      </w:r>
      <w:r>
        <w:rPr/>
        <w:t>:</w:t>
      </w:r>
      <w:r>
        <w:rPr/>
        <w:t>这学期的安全备课有</w:t>
      </w:r>
      <w:r>
        <w:rPr/>
        <w:t>12</w:t>
      </w:r>
      <w:r>
        <w:rPr/>
        <w:t>节，安全活动的内容要兼顾多方面。二月份：日常活动中的安全</w:t>
      </w:r>
      <w:r>
        <w:rPr/>
        <w:t>;</w:t>
      </w:r>
      <w:r>
        <w:rPr/>
        <w:t>三月份：消防安全、逃生自救</w:t>
      </w:r>
      <w:r>
        <w:rPr/>
        <w:t>;</w:t>
      </w:r>
      <w:r>
        <w:rPr/>
        <w:t>四月份：交通安全</w:t>
      </w:r>
      <w:r>
        <w:rPr/>
        <w:t>;</w:t>
      </w:r>
      <w:r>
        <w:rPr/>
        <w:t>五月份：地震等自然灾害安全</w:t>
      </w:r>
      <w:r>
        <w:rPr/>
        <w:t>;</w:t>
      </w:r>
      <w:r>
        <w:rPr/>
        <w:t>六月份预防溺水</w:t>
      </w:r>
      <w:r>
        <w:rPr/>
        <w:t>,</w:t>
      </w:r>
      <w:r>
        <w:rPr/>
        <w:t>暑期安全。身体保护、饮食安全等内容再穿插在每月作为健康教育活动。</w:t>
      </w:r>
    </w:p>
    <w:p>
      <w:pPr>
        <w:pStyle w:val="Normal"/>
        <w:rPr/>
      </w:pPr>
      <w:r>
        <w:rPr/>
        <w:t>全园安全教育：利用升旗活动组织幼儿进行安全讲座活动、消防逃生演练，掌握最基本的自救方法。六一节前夕举行幼儿安全知识竞赛。</w:t>
      </w:r>
    </w:p>
    <w:p>
      <w:pPr>
        <w:pStyle w:val="Normal"/>
        <w:rPr/>
      </w:pPr>
      <w:r>
        <w:rPr/>
        <w:t>三、强化家长安全教育意识。幼儿园的安全工作，还与家长的配合息息相关，如果没有家长的积极合作，幼儿园安全工作的效果会受到影响。因此，要强化家长安全配合意识，首先在学期初与家长签订幼儿安全接送协议书，确定固定接送人员，要求家长配合园部加强对子女的安全教育，遵守园部安全接送规定</w:t>
      </w:r>
      <w:r>
        <w:rPr/>
        <w:t>;</w:t>
      </w:r>
      <w:r>
        <w:rPr/>
        <w:t>利用家长会，让家长明确安全工作的重要性及园部的安全要求以及需要配合的具体工作，如患有特殊疾病不隐瞒，特殊家庭幼儿的情况登记等，其次幼儿园为家长出一期安全专刊，每月通过对外橱窗向社区宣传开安全专题知识。</w:t>
      </w:r>
    </w:p>
    <w:p>
      <w:pPr>
        <w:pStyle w:val="Normal"/>
        <w:widowControl/>
        <w:bidi w:val="0"/>
        <w:spacing w:before="180" w:after="180"/>
        <w:jc w:val="left"/>
        <w:rPr/>
      </w:pPr>
      <w:r>
        <w:rPr/>
        <w:t>安全教育重在细致常态，重在预防，要求我们每个教职员工要时时绷紧安全这根弦，让孩子掌握一些安全自护知识，增强安全意识</w:t>
      </w:r>
      <w:r>
        <w:rPr/>
        <w:t>,</w:t>
      </w:r>
      <w:r>
        <w:rPr/>
        <w:t>大家一起来为城南幼儿园营造一片安全、健康的生活空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