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鉴定"/>
      <w:r>
        <w:rPr/>
        <w:t>高一学生自我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看过高一学生自我鉴定的人还看了：</w:t>
      </w:r>
    </w:p>
    <w:p>
      <w:pPr>
        <w:pStyle w:val="Normal"/>
        <w:rPr/>
      </w:pPr>
      <w:r>
        <w:rPr/>
        <w:t>1.</w:t>
      </w:r>
      <w:r>
        <w:rPr/>
        <w:t>高一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一学生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一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一自我评价范文</w:t>
      </w:r>
      <w:r>
        <w:rPr/>
        <w:t>150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学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