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自我鉴定"/>
      <w:r>
        <w:rPr/>
        <w:t>党校自我鉴定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……”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—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……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03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08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