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学校演讲稿"/>
      <w:r>
        <w:rPr/>
        <w:t>五一劳动节学校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：我们世界上最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等等。再如神州五号、六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。是他们共同创造了整洁的校园环境，让我们得以在清新的校园里快乐地学习。</w:t>
      </w:r>
    </w:p>
    <w:p>
      <w:pPr>
        <w:pStyle w:val="Normal"/>
        <w:rPr/>
      </w:pPr>
      <w:r>
        <w:rPr/>
        <w:t>同学们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