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报公文范文个人"/>
      <w:r>
        <w:rPr/>
        <w:t>上报公文范文个人</w:t>
      </w:r>
      <w:bookmarkEnd w:id="0"/>
    </w:p>
    <w:p>
      <w:pPr>
        <w:pStyle w:val="Normal"/>
        <w:rPr/>
      </w:pPr>
      <w:r>
        <w:rPr/>
        <w:t>县人民政府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县蚕丝公司各类人员</w:t>
      </w:r>
      <w:r>
        <w:rPr/>
        <w:t>522</w:t>
      </w:r>
      <w:r>
        <w:rPr/>
        <w:t>人，其中：在编正式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按照批准的人员安置方案，根据债权、债务清算报告，经测算，人员安置费用</w:t>
      </w:r>
      <w:r>
        <w:rPr/>
        <w:t>646.28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.85</w:t>
      </w:r>
      <w:r>
        <w:rPr/>
        <w:t>万元，共需资金</w:t>
      </w:r>
      <w:r>
        <w:rPr/>
        <w:t>1119.73</w:t>
      </w:r>
      <w:r>
        <w:rPr/>
        <w:t>万元。因非整合资产的处置</w:t>
      </w:r>
      <w:r>
        <w:rPr/>
        <w:t>(</w:t>
      </w:r>
      <w:r>
        <w:rPr/>
        <w:t>已委托国土供应中心</w:t>
      </w:r>
      <w:r>
        <w:rPr/>
        <w:t>)</w:t>
      </w:r>
      <w:r>
        <w:rPr/>
        <w:t>尚需时日，按照县委、县府的安排布署，为了确保在今年</w:t>
      </w:r>
      <w:r>
        <w:rPr/>
        <w:t>6</w:t>
      </w:r>
      <w:r>
        <w:rPr/>
        <w:t>月底前破产终结，，故特请示县政府先在县财政借支</w:t>
      </w:r>
      <w:r>
        <w:rPr/>
        <w:t>1000</w:t>
      </w:r>
      <w:r>
        <w:rPr/>
        <w:t>万元资金用于安置职工，待资产变现后再与县财政算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请示可否，请批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