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的心得体会与感悟"/>
      <w:r>
        <w:rPr/>
        <w:t>学雷锋的心得体会与感悟</w:t>
      </w:r>
      <w:bookmarkEnd w:id="0"/>
    </w:p>
    <w:p>
      <w:pPr>
        <w:pStyle w:val="Normal"/>
        <w:rPr/>
      </w:pPr>
      <w:r>
        <w:rPr/>
        <w:t>“</w:t>
      </w:r>
      <w:r>
        <w:rPr/>
        <w:t>给人帮助，让自己快乐”，这是雷锋生活中的一大部分。从小，我们对雷锋叔叔就并不陌生，我们走到哪儿，都想亲人炫耀，但真正和了解其精神本质的又有多少呢</w:t>
      </w:r>
      <w:r>
        <w:rPr/>
        <w:t>?</w:t>
      </w:r>
    </w:p>
    <w:p>
      <w:pPr>
        <w:pStyle w:val="Normal"/>
        <w:rPr/>
      </w:pPr>
      <w:r>
        <w:rPr/>
        <w:t>雷锋精神在传承，并在生活中实践着。</w:t>
      </w:r>
    </w:p>
    <w:p>
      <w:pPr>
        <w:pStyle w:val="Normal"/>
        <w:rPr/>
      </w:pPr>
      <w:r>
        <w:rPr/>
        <w:t>“</w:t>
      </w:r>
      <w:r>
        <w:rPr/>
        <w:t>最美妈妈”吴菊萍就是如此。在自己也处于最关键的那一刻，面对一个小生命，他又不犹豫的选择了小孩。在那一刻，尽管胳膊折了，付出了，但她是幸福的，快乐的，因为在他自己付出的那一刻，拯救的是一个生命，他是我们身边的活雷锋，是值得我们学习的榜样。雷锋以世界的幸福作为自己的幸福。在苍苍茫茫的人群中，唯独他的名字——雷锋，印刻在风，云，山川和亿万人的心上，永远给人难以言语的支持和勇气。现在的吴菊萍也是如此，他的行为本身就是佛经，就是他个人虔诚的祈祷。事情万象，他的祈祷却纯净无暇：愿每个人都能很好的活下去。</w:t>
      </w:r>
    </w:p>
    <w:p>
      <w:pPr>
        <w:pStyle w:val="Normal"/>
        <w:rPr/>
      </w:pPr>
      <w:r>
        <w:rPr/>
        <w:t>在我们的校园生活中，我们积极的参与到“雷锋精神日活动”中。每个同学默默的帮助他人，不言代价与回报。在教室，我们可以看到，在学习上给予帮助的同学，在楼道，我们可以看到每天清扫楼道的同学</w:t>
      </w:r>
      <w:r>
        <w:rPr/>
        <w:t>;</w:t>
      </w:r>
      <w:r>
        <w:rPr/>
        <w:t>在校园，我们可以看到，积极维护校园环境的同学。我们每个人都在行动，雷锋就在我们身边。为什么他人在做，我们却还不行动呢</w:t>
      </w:r>
      <w:r>
        <w:rPr/>
        <w:t>?</w:t>
      </w:r>
    </w:p>
    <w:p>
      <w:pPr>
        <w:pStyle w:val="Normal"/>
        <w:rPr/>
      </w:pPr>
      <w:r>
        <w:rPr/>
        <w:t>在严酷的自然环境里成长起来的雷锋，一定深深地体会过人在自然面前的渺小与无助。而只有最温暖的人心，才能对抗自然的冷漠无情。一生以自己的实际行动带给人们无私帮助的雷锋，永远活在人们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雷锋，做雷锋，我们在行动。帮助别人是一件快乐的事情，但要让自己在帮助他人中获得快乐，就不要希求他人的任何报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