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工商局的表扬信精选范文大全"/>
      <w:r>
        <w:rPr/>
        <w:t>给工商局的表扬信精选范文大全</w:t>
      </w:r>
      <w:bookmarkEnd w:id="0"/>
    </w:p>
    <w:p>
      <w:pPr>
        <w:pStyle w:val="Normal"/>
        <w:rPr/>
      </w:pPr>
      <w:r>
        <w:rPr/>
        <w:t>刘菲同志：</w:t>
      </w:r>
    </w:p>
    <w:p>
      <w:pPr>
        <w:pStyle w:val="Normal"/>
        <w:rPr/>
      </w:pPr>
      <w:r>
        <w:rPr/>
        <w:t>我怀着万分感谢的心情，在奔走于各部门两个月后，终于在本周再次见到了您，写给工商局的感谢信范文。</w:t>
      </w:r>
    </w:p>
    <w:p>
      <w:pPr>
        <w:pStyle w:val="Normal"/>
        <w:rPr/>
      </w:pPr>
      <w:r>
        <w:rPr/>
        <w:t>我还记得我们第一次见面，是从</w:t>
      </w:r>
      <w:r>
        <w:rPr/>
        <w:t>3</w:t>
      </w:r>
      <w:r>
        <w:rPr/>
        <w:t>月底开始我多次去年单位找您但缘吝一面，而您的业务，您的其他同事又不能越俎代庖。终于在</w:t>
      </w:r>
      <w:r>
        <w:rPr/>
        <w:t>4</w:t>
      </w:r>
      <w:r>
        <w:rPr/>
        <w:t>月初，清明节放假前两三天吧，您百忙中给了我一次机会见到了您，虽然您告诉我，等清明收假后再来办理业务，虽然您没有理会我咨询需要带什么材料，但我还是在公示牌上找到了自己需要的内容，您极大的锻炼了我发现事物的能力。我丝毫没有因此而对您有任何怨气，尽管我每次来您单位找您的时间和交通费没人报销，但这都跟您没关系，至于那高额的房租因为没有办理完手续而闲置到今天，那根本就是我自己的错。</w:t>
      </w:r>
    </w:p>
    <w:p>
      <w:pPr>
        <w:pStyle w:val="Normal"/>
        <w:rPr/>
      </w:pPr>
      <w:r>
        <w:rPr/>
        <w:t>我不认识您，这是我最大的错误，我来咨询办理的业务，本不属于您单位辖区，而您还是仔细的查看了我提交的资料</w:t>
      </w:r>
      <w:r>
        <w:rPr/>
        <w:t>(</w:t>
      </w:r>
      <w:r>
        <w:rPr/>
        <w:t>营业地址租房证明、身份证等等</w:t>
      </w:r>
      <w:r>
        <w:rPr/>
        <w:t>)</w:t>
      </w:r>
      <w:r>
        <w:rPr/>
        <w:t>热心的受理了我的业务</w:t>
      </w:r>
      <w:r>
        <w:rPr/>
        <w:t>(</w:t>
      </w:r>
      <w:r>
        <w:rPr/>
        <w:t>个体工商户名称预核准</w:t>
      </w:r>
      <w:r>
        <w:rPr/>
        <w:t>)</w:t>
      </w:r>
      <w:r>
        <w:rPr/>
        <w:t>，并用几句话就给我指明了道路“到区环保局去办环评”“拿着环评到食药局办理健康证和餐饮服务许可证”“办好了来这办执照”。</w:t>
      </w:r>
    </w:p>
    <w:p>
      <w:pPr>
        <w:pStyle w:val="Normal"/>
        <w:rPr/>
      </w:pPr>
      <w:r>
        <w:rPr/>
        <w:t>直到最近，我办理完了您所需要的各种材料，虽然这些材料费了不少时间、费用和精力，但我还是按照要求一一办理了。当我兴冲冲跑去办理执照的时候，却被告知“你所申请营业的场所不在我辖区</w:t>
      </w:r>
      <w:r>
        <w:rPr/>
        <w:t>!!!”</w:t>
      </w:r>
      <w:r>
        <w:rPr/>
        <w:t>这意味着，我办理的各种手续全部要重来，时间、费用、精力，居然全都白费了</w:t>
      </w:r>
      <w:r>
        <w:rPr/>
        <w:t>!!!</w:t>
      </w:r>
    </w:p>
    <w:p>
      <w:pPr>
        <w:pStyle w:val="Normal"/>
        <w:rPr/>
      </w:pPr>
      <w:r>
        <w:rPr/>
        <w:t>我是真心感谢您，是您，让我领略了什么叫“门难进、事难办”，是您，让我知道了行政管理部门的工作时间是多么自由，对工作的态度可以是兴之所至，上班时间不来就不来，来了之后不想办理就不办理，办理业务也可以超辖区范围，等办理业务的群众按照指示办完之后，轻飘飘的撂一句“你这个不属于我们单位管”，就什么责任都不用负。</w:t>
      </w:r>
    </w:p>
    <w:p>
      <w:pPr>
        <w:pStyle w:val="Normal"/>
        <w:rPr/>
      </w:pPr>
      <w:r>
        <w:rPr/>
        <w:t>由于我还要继续办理所有的手续，出于让自己接下来的办理程序不被您所认识的同事刁难，我只能匿名给您写感谢信，请原谅。</w:t>
      </w:r>
    </w:p>
    <w:p>
      <w:pPr>
        <w:pStyle w:val="Normal"/>
        <w:rPr/>
      </w:pPr>
      <w:r>
        <w:rPr/>
        <w:t>再次感谢您</w:t>
      </w:r>
      <w:r>
        <w:rPr/>
        <w:t>!(</w:t>
      </w:r>
      <w:r>
        <w:rPr/>
        <w:t>我上过学，知道宋丹丹那句“感谢您八辈祖宗”的含义，所以就不感谢您八辈祖宗了</w:t>
      </w:r>
      <w:r>
        <w:rPr/>
        <w:t>)</w:t>
      </w:r>
    </w:p>
    <w:p>
      <w:pPr>
        <w:pStyle w:val="Normal"/>
        <w:rPr/>
      </w:pPr>
      <w:r>
        <w:rPr/>
        <w:t>一个悲催的个体工商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