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主持词结束语"/>
      <w:r>
        <w:rPr/>
        <w:t>座谈会主持词结束语</w:t>
      </w:r>
      <w:bookmarkEnd w:id="0"/>
    </w:p>
    <w:p>
      <w:pPr>
        <w:pStyle w:val="Normal"/>
        <w:rPr/>
      </w:pPr>
      <w:r>
        <w:rPr/>
        <w:t>各位来宾，中日生物医药商务洽谈会，到此圆满结束了</w:t>
      </w:r>
      <w:r>
        <w:rPr/>
        <w:t>!</w:t>
      </w:r>
      <w:r>
        <w:rPr/>
        <w:t>在此我仅代表浦东生物医药协会向园区各参会企业表示感谢，同时也特别感谢德勤日本对本次会议的鼎力支持。</w:t>
      </w:r>
    </w:p>
    <w:p>
      <w:pPr>
        <w:pStyle w:val="Normal"/>
        <w:rPr/>
      </w:pPr>
      <w:r>
        <w:rPr/>
        <w:t>浦东新区医药协会成立</w:t>
      </w:r>
      <w:r>
        <w:rPr/>
        <w:t>5</w:t>
      </w:r>
      <w:r>
        <w:rPr/>
        <w:t>年多来，立足于浦东新区生物医药产业基地，始终致力于联络浦东地区从事生物医药工作的企业家、专家和科技人员以及企业、大学、研究院所，根据国际生物医药学科发展趋势，围绕国家和地区生物医药产业发展重点目标，积极开展学术、项目、产品、技术、政府企业之间的交流。为浦东新区生物医药企业构筑一个信息互通的平台，促进医药产业的发展。此次会议的圆满召开既是对协会工作的一次肯定，同时，也是我们不断继往开来，开拓创新的动力。我们将加倍努力为企业提供更好更完善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秋十月，秋风送爽，秋天是收获的季节，在这浓浓秋意中，我们的会议虽然短暂但非常务实，相信与会的中日双方企业彼此之间已经建立起了一个联系的纽带，互信的桥梁。在此我们衷心的祝愿双方企业都能以此为契机，找到彼此的合作伙伴，为企业的发展，为医药产业又快又好的发展注入新的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