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低碳文明出行倡议书最新"/>
      <w:r>
        <w:rPr/>
        <w:t>绿色低碳文明出行倡议书【最新】</w:t>
      </w:r>
      <w:bookmarkEnd w:id="0"/>
    </w:p>
    <w:p>
      <w:pPr>
        <w:pStyle w:val="Normal"/>
        <w:rPr/>
      </w:pPr>
      <w:r>
        <w:rPr/>
        <w:t>“</w:t>
      </w:r>
      <w:r>
        <w:rPr/>
        <w:t>文明祭祀绿色清明”倡议书</w:t>
      </w:r>
    </w:p>
    <w:p>
      <w:pPr>
        <w:pStyle w:val="Normal"/>
        <w:rPr/>
      </w:pPr>
      <w:r>
        <w:rPr/>
        <w:t>全县广大干部群众：</w:t>
      </w:r>
    </w:p>
    <w:p>
      <w:pPr>
        <w:pStyle w:val="Normal"/>
        <w:rPr/>
      </w:pPr>
      <w:r>
        <w:rPr/>
        <w:t>又是一年春草绿，又是一年清明时。缅怀英烈、慎终追远、悼念先人是中华民族的传统美德。为在全社会形成文明祭祀的良好风尚，营造“文明祭祀，绿色清明”的良好氛围，提升全县干部群众的文明素质和社会文明程度。正值清明节来临之际，县文明办向全县广大干部群众发出倡议：</w:t>
      </w:r>
    </w:p>
    <w:p>
      <w:pPr>
        <w:pStyle w:val="Normal"/>
        <w:rPr/>
      </w:pPr>
      <w:r>
        <w:rPr/>
        <w:t>倡导文明祭祀。大力提倡鲜花祭奠、植树祭奠、网络祭奠、公祭悼念、鞠躬敬故人、家庭追思会、撰写感言体会等多样式、现代式祭祀活动，将祭拜逝者的传统习俗以更加健康、文明、环保的方式进行表达。</w:t>
      </w:r>
    </w:p>
    <w:p>
      <w:pPr>
        <w:pStyle w:val="Normal"/>
        <w:rPr/>
      </w:pPr>
      <w:r>
        <w:rPr/>
        <w:t>倡导安全祭祀。严格遵守有关防火规定，不违规用火，不在山头、林地、墓地烧纸焚香、燃放鞭炮，杜绝各种不安全隐患的发生。</w:t>
      </w:r>
    </w:p>
    <w:p>
      <w:pPr>
        <w:pStyle w:val="Normal"/>
        <w:rPr/>
      </w:pPr>
      <w:r>
        <w:rPr/>
        <w:t>倡导环保祭祀。要自觉摒弃焚烧纸钱、摆放祭品、燃放鞭炮等祭拜习俗，树立绿色意识、生态意识、公德意识，改变传统的祭奠习俗，用环保、低碳的方式进行祭扫，做到不污染环境、不影响他人生活等。</w:t>
      </w:r>
    </w:p>
    <w:p>
      <w:pPr>
        <w:pStyle w:val="Normal"/>
        <w:rPr/>
      </w:pPr>
      <w:r>
        <w:rPr/>
        <w:t>倡导红色祭祀。以“纪念故人、缅怀先烈”为主题。发挥纪念馆、烈士陵园等爱国主义教育基地的作用，组织广大党员干部群众、中小学生以及未成年人参观爱国主义教育基地，开展祭扫烈士陵墓、诵读中华经典、诗歌朗诵会、讲述革命故事等活动。引导广大干部群众缅怀革命先烈、继承光荣传统，培育和践行社会主义核心价值观，激发爱国主义情感。</w:t>
      </w:r>
    </w:p>
    <w:p>
      <w:pPr>
        <w:pStyle w:val="Normal"/>
        <w:rPr/>
      </w:pPr>
      <w:r>
        <w:rPr/>
        <w:t>让我们共同携起手来，从我做起，从现在做起，从点滴做起，争做传统文化的传承者、中华美德的践行者，争做告别陋习的先行者、文明祭祀的带头人，过一个文明、绿色、平安、开明的清明节，并使其成为播撒文明、提升素养的窗口，为建设美丽和谐新临城提供强大的精神力量和丰润的道德滋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城县精神文明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