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核评语8段"/>
      <w:r>
        <w:rPr/>
        <w:t>教师考核评语</w:t>
      </w:r>
      <w:r>
        <w:rPr/>
        <w:t>8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教师有心用心且有一颗巧心。她不仅仅进取参加政治学习，认真领会践行上级精神，还用心学习各种专业书刊，不断提高自身的专业素养及教学本事。应对性格各异，基础参差不齐的学生，她耐心想办法，有条不紊地组织学生互助互学，实施分类教学。应对学校的一次次接待任务，她静心理解，细心准备，圆满地完成了一次次接待课，尽显聋校师生在面点专业的风采，使得一批批来宾喜笑颜开。应对副班主任工作，她主动配合班主任协调好各项工作，灵活到位，使得班级的日常教育工作秩序井然，班级氛围进取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