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工程师工作报告范文"/>
      <w:r>
        <w:rPr/>
        <w:t>2023</w:t>
      </w:r>
      <w:r>
        <w:rPr/>
        <w:t>电子工程师工作报告范文</w:t>
      </w:r>
      <w:bookmarkEnd w:id="0"/>
    </w:p>
    <w:p>
      <w:pPr>
        <w:pStyle w:val="Normal"/>
        <w:rPr/>
      </w:pPr>
      <w:r>
        <w:rPr/>
        <w:t>20XX</w:t>
      </w:r>
      <w:r>
        <w:rPr/>
        <w:t>年的脚步即将离去，来到</w:t>
      </w:r>
      <w:r>
        <w:rPr/>
        <w:t>xxx</w:t>
      </w:r>
      <w:r>
        <w:rPr/>
        <w:t>已经半年多了，回首过去的这段工作经历我感触颇深。我的角色真正意义上从一名大学毕业生转变成一名电子工程师，刚开始进入工作岗位，有对未来的憧憬也有对前途的担忧。电子工程师是个技术岗位，没有太多的交际，唯有用技术说明一切。初出茅庐对于这些应接不暇的高新技术充满无限好奇，但是落实到自己身上却显得捉襟见肘。在学校学的是电子信息工程，虽说专业对口，但是到了实际应用就有种“书到用时方恨少”的感觉。这也许就是大多数企业不愿意接纳应届毕业生的原因吧。</w:t>
      </w:r>
    </w:p>
    <w:p>
      <w:pPr>
        <w:pStyle w:val="Normal"/>
        <w:rPr/>
      </w:pPr>
      <w:r>
        <w:rPr/>
        <w:t>在这里待遇不算好，但是我个人认为比较适合毕业生的发展。总结这半年多就是“累但很充实”，白天工作晚上回去还要继续“充电”，每天都有收获，从焊接、画图和英文数据手册的阅读等等方面都有了较大的提高。测试是这半年多中的“重头戏”，使我对公司的产品线有所了解，但是这花费的时间较多，有时候一项工作因为测试的中断而停止。在过去的日子里缺憾的一点就是没做什么项目，能力也只停留在小模块的驱动上面，做项目是能迅速提高的一条捷径，从中能挖掘许多深层次的问题。另外，在这半年多的艰苦奋斗中我的自学能力也有了长足的进步，基本摆脱了学校里教学为主的学习方式。从老师讲解资料到自己利用可以利用的资源寻找资料包括数据手册或者网络等方式，这些都是自学能力提升的体现。</w:t>
      </w:r>
    </w:p>
    <w:p>
      <w:pPr>
        <w:pStyle w:val="Normal"/>
        <w:rPr/>
      </w:pPr>
      <w:r>
        <w:rPr/>
        <w:t>阅读英文数据手册是个棘手的问题，但是在实际应用中它却是最有效的方式，在这上面我花费了相当多的时间。面对一个新的平台，没有中文资料网上的交流也很少，现在想想当初走了许多弯路，浪费时间去纠结一些不该纠结的问题。或者可以这样说，没有适应新的学习方式，面对问题喜欢去究根结底，把心里的那些“疙瘩”一一解掉才展开下一步工作，但是事实上许多东西都是不必要的“鸡肋”而已。渐渐的我将摆脱这些“鸡肋”，从而提高效率。由于能力有限，还是无法逃避一些问题。对于</w:t>
      </w:r>
      <w:r>
        <w:rPr/>
        <w:t>efm32</w:t>
      </w:r>
      <w:r>
        <w:rPr/>
        <w:t>平台有时间的问题也有能力的问题，的障碍还是对资料信息的获取能力，新的知识新的概念不能理解透彻，影响了最终的应用。</w:t>
      </w:r>
      <w:r>
        <w:rPr/>
        <w:t>efm32</w:t>
      </w:r>
      <w:r>
        <w:rPr/>
        <w:t>平台中途搁置是一个遗憾，但是我相信我能解决遇到的问题。新的</w:t>
      </w:r>
      <w:r>
        <w:rPr/>
        <w:t>nxp</w:t>
      </w:r>
      <w:r>
        <w:rPr/>
        <w:t>平台我会用心去学，</w:t>
      </w:r>
      <w:r>
        <w:rPr/>
        <w:t>efm32gnxp17xx</w:t>
      </w:r>
      <w:r>
        <w:rPr/>
        <w:t>同属于</w:t>
      </w:r>
      <w:r>
        <w:rPr/>
        <w:t>cortex-m3</w:t>
      </w:r>
      <w:r>
        <w:rPr/>
        <w:t>内核，这也有助于我对新知识的理解，希望能通过这种途径解决</w:t>
      </w:r>
      <w:r>
        <w:rPr/>
        <w:t>efm32</w:t>
      </w:r>
      <w:r>
        <w:rPr/>
        <w:t>学习中遇到的一些问题。</w:t>
      </w:r>
    </w:p>
    <w:p>
      <w:pPr>
        <w:pStyle w:val="Normal"/>
        <w:widowControl/>
        <w:bidi w:val="0"/>
        <w:spacing w:before="180" w:after="180"/>
        <w:jc w:val="left"/>
        <w:rPr/>
      </w:pPr>
      <w:r>
        <w:rPr/>
        <w:t>总结过去的一年是落后的一年，也是悲痛的一年，有来自生活的压力也有前途选择的压力。亲人故去、毕业、考试等等，这些或多或少对我的工作产生了一定的影响。新的已经开始，我将总结过去一年中的得失，扬长避短。在新的一年里我将用四个字概括“任重道远”，在</w:t>
      </w:r>
      <w:r>
        <w:rPr/>
        <w:t>efmnxp</w:t>
      </w:r>
      <w:r>
        <w:rPr/>
        <w:t>两条线并进的同时希望能向</w:t>
      </w:r>
      <w:r>
        <w:rPr/>
        <w:t>arm9</w:t>
      </w:r>
      <w:r>
        <w:rPr/>
        <w:t>平台迈进，还希望在</w:t>
      </w:r>
      <w:r>
        <w:rPr/>
        <w:t>pcb</w:t>
      </w:r>
      <w:r>
        <w:rPr/>
        <w:t>板设计及硬件电路上有提高，争取掌握绘制多层板的能力。我有兴趣侧重于无线数传</w:t>
      </w:r>
      <w:r>
        <w:rPr/>
        <w:t>zigbee</w:t>
      </w:r>
      <w:r>
        <w:rPr/>
        <w:t>、</w:t>
      </w:r>
      <w:r>
        <w:rPr/>
        <w:t>bluetooth</w:t>
      </w:r>
      <w:r>
        <w:rPr/>
        <w:t>、</w:t>
      </w:r>
      <w:r>
        <w:rPr/>
        <w:t>gps</w:t>
      </w:r>
      <w:r>
        <w:rPr/>
        <w:t>、</w:t>
      </w:r>
      <w:r>
        <w:rPr/>
        <w:t>gprs</w:t>
      </w:r>
      <w:r>
        <w:rPr/>
        <w:t>都想尝试应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