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节约用水倡议书600字"/>
      <w:r>
        <w:rPr/>
        <w:t>最新节约用水倡议书</w:t>
      </w:r>
      <w:r>
        <w:rPr/>
        <w:t>(600</w:t>
      </w:r>
      <w:r>
        <w:rPr/>
        <w:t>字</w:t>
      </w:r>
      <w:r>
        <w:rPr/>
        <w:t>)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学生，已经在这个美丽的校园生活了</w:t>
      </w:r>
      <w:r>
        <w:rPr/>
        <w:t>6</w:t>
      </w:r>
      <w:r>
        <w:rPr/>
        <w:t>年。我们这个校园里有非常多的花朵，还有郁郁葱葱的树林。除了这些景色，还有一丛从碧绿的草地……可是，我好几次经过厕所时，常常听见水龙头里的水流个不停，使我们这个美丽的学校大大下降了“节约用水是实施可持续发展战略的重要措施”的意识</w:t>
      </w:r>
    </w:p>
    <w:p>
      <w:pPr>
        <w:pStyle w:val="Normal"/>
        <w:rPr/>
      </w:pPr>
      <w:r>
        <w:rPr/>
        <w:t>厕所里的水龙头尽管没人在意，可是经常有“哗哗”的</w:t>
      </w:r>
      <w:r>
        <w:rPr/>
        <w:t>`</w:t>
      </w:r>
      <w:r>
        <w:rPr/>
        <w:t>流水声常常回荡在耳边。这么多珍奇的水就这样流进下水道了</w:t>
      </w:r>
      <w:r>
        <w:rPr/>
        <w:t>!</w:t>
      </w:r>
      <w:r>
        <w:rPr/>
        <w:t>还有一些同学洗手，水开到，常常水花四溅，浪费了很多水。</w:t>
      </w:r>
    </w:p>
    <w:p>
      <w:pPr>
        <w:pStyle w:val="Normal"/>
        <w:rPr/>
      </w:pPr>
      <w:r>
        <w:rPr/>
        <w:t>我们都异常明白，地球上的水的体积大约有</w:t>
      </w:r>
      <w:r>
        <w:rPr/>
        <w:t>1360000000</w:t>
      </w:r>
      <w:r>
        <w:rPr/>
        <w:t>立方，而海洋占地球的</w:t>
      </w:r>
      <w:r>
        <w:rPr/>
        <w:t>1320000000</w:t>
      </w:r>
      <w:r>
        <w:rPr/>
        <w:t>立方公里</w:t>
      </w:r>
      <w:r>
        <w:rPr/>
        <w:t>(</w:t>
      </w:r>
      <w:r>
        <w:rPr/>
        <w:t>或</w:t>
      </w:r>
      <w:r>
        <w:rPr/>
        <w:t>97.2%)</w:t>
      </w:r>
      <w:r>
        <w:rPr/>
        <w:t>。现在许多人认为地球上的水是“取之不尽，用之不竭”的，而这种想法是大错特错的</w:t>
      </w:r>
      <w:r>
        <w:rPr/>
        <w:t>!</w:t>
      </w:r>
      <w:r>
        <w:rPr/>
        <w:t>美丽的校园中之所以会发生浪费水的情况，主要是因为小学生节约水的道理在心中还不深刻，还没有养成节约用水的好习惯。</w:t>
      </w:r>
    </w:p>
    <w:p>
      <w:pPr>
        <w:pStyle w:val="Normal"/>
        <w:rPr/>
      </w:pPr>
      <w:r>
        <w:rPr/>
        <w:t>珍惜水资源，并不是随口说说的，而是要用实际行动去证明的。因此，我提出几个建议：</w:t>
      </w:r>
    </w:p>
    <w:p>
      <w:pPr>
        <w:pStyle w:val="Normal"/>
        <w:rPr/>
      </w:pPr>
      <w:r>
        <w:rPr/>
        <w:t>1</w:t>
      </w:r>
      <w:r>
        <w:rPr/>
        <w:t>、在水龙头旁贴上节约用水的标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水为荣，随时关上水龙头，防止滴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社区和家庭要全面行动起来，坚持一水多用，节约厨房一盆水、浴室一缸水、洗衣一桶水，真正做到节水在身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校要不断强化节水教育，在广大青少年中传播节水理念，学习水情知识，树立节水意识，努力培养科学、文明、节约的用水习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尽量使用脸盆洗脸、洗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生活用水可以先进行处理，之后排放到河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让工厂不排放污水，如果发现就要及时举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洗好脚的水可以冲马桶，不浪费水资源，可以循环使用。</w:t>
      </w:r>
    </w:p>
    <w:p>
      <w:pPr>
        <w:pStyle w:val="Normal"/>
        <w:rPr/>
      </w:pPr>
      <w:r>
        <w:rPr/>
        <w:t>节约用水需要大家的努力和坚持，希望全校的学生和老师还有全国劳动人民都能珍惜水，保护水资源。让这个地球变得干干净净，继续为我们的美好生活做贡献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