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季运动会的演讲"/>
      <w:r>
        <w:rPr/>
        <w:t>小学生秋季运动会的演讲</w:t>
      </w:r>
      <w:bookmarkEnd w:id="0"/>
    </w:p>
    <w:p>
      <w:pPr>
        <w:pStyle w:val="Normal"/>
        <w:rPr/>
      </w:pPr>
      <w:r>
        <w:rPr/>
        <w:t>尊敬的家长、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学校田径队一员，在这风和日丽、丹桂飘香的金秋季节，正当全国人民欢欣鼓舞，庆祝建国六十一周年之际，迎来了我校一年一度秋季田径运动会。我很荣幸地能站在这里作为运动员代表为大家讲话。</w:t>
      </w:r>
    </w:p>
    <w:p>
      <w:pPr>
        <w:pStyle w:val="Normal"/>
        <w:rPr/>
      </w:pPr>
      <w:r>
        <w:rPr/>
        <w:t>此时，大家都很兴奋吧</w:t>
      </w:r>
      <w:r>
        <w:rPr/>
        <w:t>!</w:t>
      </w:r>
      <w:r>
        <w:rPr/>
        <w:t>我也和大家一样激动。此时此刻，眼前浮现出</w:t>
      </w:r>
      <w:r>
        <w:rPr/>
        <w:t>2008</w:t>
      </w:r>
      <w:r>
        <w:rPr/>
        <w:t>北京奥运会的精彩场面。难忘五星红旗一次次高高飘扬，难忘《义勇军进行曲》响彻云霄，难忘闪亮的奖牌……然而对我最难忘的，还是我们田径队的训练，从今年暑假以来，我们没有休息，在体育老师指导和呵护下，我们不怕吃苦，不怕受累，勇于超越自己，一心想在</w:t>
      </w:r>
      <w:r>
        <w:rPr/>
        <w:t>10</w:t>
      </w:r>
      <w:r>
        <w:rPr/>
        <w:t>月举行的区运动会上，为我校争光，因为荣誉是最高的。</w:t>
      </w:r>
    </w:p>
    <w:p>
      <w:pPr>
        <w:pStyle w:val="Normal"/>
        <w:rPr/>
      </w:pPr>
      <w:r>
        <w:rPr/>
        <w:t>今天，为了保证本次运动会的顺利进行，我谨代表全体运动员宣誓：严格遵守比赛规则，公平竞争，坚决服从裁判，发扬奥运精神，团结集体力量，竭尽所能发挥出最佳成绩。</w:t>
      </w:r>
    </w:p>
    <w:p>
      <w:pPr>
        <w:pStyle w:val="Normal"/>
        <w:rPr/>
      </w:pPr>
      <w:r>
        <w:rPr/>
        <w:t>也希望全体同学团结友爱、齐心协力、文明观看、文明守纪。最后向为大会付出心血的老师们致以最诚挚的敬意，并忠心祝愿运动员们能在比赛中赛出风格，赛出水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