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自我介绍范文"/>
      <w:r>
        <w:rPr/>
        <w:t>六年级英语自我介绍范文</w:t>
      </w:r>
      <w:bookmarkEnd w:id="0"/>
    </w:p>
    <w:p>
      <w:pPr>
        <w:pStyle w:val="Normal"/>
        <w:rPr/>
      </w:pPr>
      <w:r>
        <w:rPr/>
        <w:t>Helloeveryone,MynameisANGELA.Iam13yearsoldthisyear,thesixthgrade,Iimmediatelyhavetofacethebeginningofasmallrise.Iamalovelygirl,havebigeyes,smallnoseandrosylips.Iwas...thefirstprimaryschool,IlikeEnglish,butIalsolikereading,swimming,singingandskating.ThatiswhyIam.</w:t>
      </w:r>
    </w:p>
    <w:p>
      <w:pPr>
        <w:pStyle w:val="Normal"/>
        <w:rPr/>
      </w:pPr>
      <w:r>
        <w:rPr/>
        <w:t>大家好，我叫</w:t>
      </w:r>
      <w:r>
        <w:rPr/>
        <w:t>ANGELA</w:t>
      </w:r>
      <w:r>
        <w:rPr/>
        <w:t>。我今年十三岁了，我在上六年级，马上就要面临小升初了。我是一个可爱的女孩，有大眼睛，小鼻子和红润的嘴唇。我在</w:t>
      </w:r>
      <w:r>
        <w:rPr/>
        <w:t>...</w:t>
      </w:r>
      <w:r>
        <w:rPr/>
        <w:t>第一小学读书，我喜欢英语，而且我还喜欢看书，游泳，唱歌和溜冰。这就是我。</w:t>
      </w:r>
    </w:p>
    <w:p>
      <w:pPr>
        <w:pStyle w:val="Normal"/>
        <w:rPr/>
      </w:pPr>
      <w:r>
        <w:rPr/>
        <w:t>MynameisXXX,I'mxxyearsold,Ilikedrawingandplayingfootball.Mymatherissilmandpretty,Myfatheristallandstrong.</w:t>
      </w:r>
    </w:p>
    <w:p>
      <w:pPr>
        <w:pStyle w:val="Normal"/>
        <w:rPr/>
      </w:pPr>
      <w:r>
        <w:rPr/>
        <w:t>Ialsohaveapetdogcalleddodo.I'macuriousboyandI'minterestinever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XXX</w:t>
      </w:r>
      <w:r>
        <w:rPr/>
        <w:t>，我今年</w:t>
      </w:r>
      <w:r>
        <w:rPr/>
        <w:t>XX</w:t>
      </w:r>
      <w:r>
        <w:rPr/>
        <w:t>岁，我喜欢画画也喜欢踢足球。我的妈妈苗条而且漂亮，我的爸爸高大健壮，我还有一只宠物狗叫嘟嘟，我是个有好奇心的男孩我对任何是都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