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风建设评价材料"/>
      <w:r>
        <w:rPr/>
        <w:t>党风建设评价材料</w:t>
      </w:r>
      <w:bookmarkEnd w:id="0"/>
    </w:p>
    <w:p>
      <w:pPr>
        <w:pStyle w:val="Normal"/>
        <w:rPr/>
      </w:pPr>
      <w:r>
        <w:rPr/>
        <w:t>作为一名分管供电系统的副部长，在政治思想上积极要求上进，以一个共产党员的标准严格要求自己，坚持认真看书学习，学习“三个代”表重要思想、科学发展观</w:t>
      </w:r>
      <w:r>
        <w:rPr/>
        <w:t>;</w:t>
      </w:r>
      <w:r>
        <w:rPr/>
        <w:t>学习党的十七大和十七届四中全会精神</w:t>
      </w:r>
      <w:r>
        <w:rPr/>
        <w:t>;</w:t>
      </w:r>
      <w:r>
        <w:rPr/>
        <w:t>关心国家大事，不断提高自身的政治理论素养。工作中，坚决履行“三个代表”思想，用科学发展观指导工作，认真落实上级部门的各项方针、政策，积极利用学到的政治理论指导自己的实践，使自己在学习与工作中不断提高工作水平，牢固树立了反腐倡廉的思想意识，增强了拒腐防变能力，做到自重、自省、自警、自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中，处处以身作则，既要做指挥员，同时又做“士兵”，踏踏实实地落实上级与分管范围内的各项工作。在“做”的过程中，他把以身作则、兢兢业业做为座右铭。为了工作放弃了许多休息时间，放弃了与家人团聚的时间，经常早出晚归，工作任劳任怨，从不计较个人得失，做到集体利益高于个人利益。可以问心无愧的说，他把工作岗位当成了家。有付出就有回报，他的工作获得了领导、群众的充分肯定，同时也得到机电部领导和员工们的认可。过去的一年来，为做好供电系统安全长效运行，他总有做不完的工，忙不完的事，但他从未在员工面前怨天尤人，而是主动为领导排忧解难，为之奋斗的事业保驾护航。保证了供电系统未发生重大安全责任事故，促进了供电系统安全运行长效周期的建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