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道德品质自我评价_2023年大学生党员的自我评价"/>
      <w:r>
        <w:rPr/>
        <w:t>党员道德品质自我评价</w:t>
      </w:r>
      <w:r>
        <w:rPr/>
        <w:t>_2023</w:t>
      </w:r>
      <w:r>
        <w:rPr/>
        <w:t>年大学生党员的自我评价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