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义务教育均衡发展会议上的讲话"/>
      <w:r>
        <w:rPr/>
        <w:t>义务教育均衡发展会议上的讲话</w:t>
      </w:r>
      <w:bookmarkEnd w:id="0"/>
    </w:p>
    <w:p>
      <w:pPr>
        <w:pStyle w:val="Normal"/>
        <w:rPr/>
      </w:pPr>
      <w:r>
        <w:rPr/>
        <w:t>同志们：</w:t>
      </w:r>
    </w:p>
    <w:p>
      <w:pPr>
        <w:pStyle w:val="Normal"/>
        <w:rPr/>
      </w:pPr>
      <w:r>
        <w:rPr/>
        <w:t>经县委、县人民政府研究，决定今天在这里召开全县推进义务教育均衡发展暨</w:t>
      </w:r>
      <w:r>
        <w:rPr/>
        <w:t>20xx</w:t>
      </w:r>
      <w:r>
        <w:rPr/>
        <w:t>年教育工作会议，主要任务是：深入贯彻落实党的十八届五中全会、省委九届十二次全会、州委八届九次全会、省州教育工作会议和县委十二届七次全会精神，安排部署全县推进义务教育均衡发展和</w:t>
      </w:r>
      <w:r>
        <w:rPr/>
        <w:t>20xx</w:t>
      </w:r>
      <w:r>
        <w:rPr/>
        <w:t>年教育工作任务，奋力推动全县教育事业跨越式发展，努力办好人民满意的教育。下面，我讲三点意见。</w:t>
      </w:r>
    </w:p>
    <w:p>
      <w:pPr>
        <w:pStyle w:val="Normal"/>
        <w:rPr/>
      </w:pPr>
      <w:r>
        <w:rPr/>
        <w:t>一、统一思想，正视差距，充分认识推进义务教育均衡发展工作的重要性和紧迫性</w:t>
      </w:r>
    </w:p>
    <w:p>
      <w:pPr>
        <w:pStyle w:val="Normal"/>
        <w:rPr/>
      </w:pPr>
      <w:r>
        <w:rPr/>
        <w:t>推进义务教育均衡发展，就是要缩小城乡办学差距、均衡配置教育资源，做到校园环境一样美、设施设备一样齐、生均公用经费一样多、教师素质一样好、管理水平一样高、学生个性一样张扬、校园安全一样保障、人民群众一样满意，努力实现起点公平、过程公平和结果公平，促进每一个学生健康成长。</w:t>
      </w:r>
    </w:p>
    <w:p>
      <w:pPr>
        <w:pStyle w:val="Normal"/>
        <w:rPr/>
      </w:pPr>
      <w:r>
        <w:rPr/>
        <w:t>(</w:t>
      </w:r>
      <w:r>
        <w:rPr/>
        <w:t>一</w:t>
      </w:r>
      <w:r>
        <w:rPr/>
        <w:t>)</w:t>
      </w:r>
      <w:r>
        <w:rPr/>
        <w:t>推进义务教育均衡发展是提升国民素质的需要。自</w:t>
      </w:r>
      <w:r>
        <w:rPr/>
        <w:t>1986</w:t>
      </w:r>
      <w:r>
        <w:rPr/>
        <w:t>年颁布实施《义务教育法》以来，我县先后组织实施了“扫盲”、“普六”、“普九”、“两基”等教育工程，用了</w:t>
      </w:r>
      <w:r>
        <w:rPr/>
        <w:t>25</w:t>
      </w:r>
      <w:r>
        <w:rPr/>
        <w:t>年时间全面普及城乡免费义务教育，全县教育在质和量等方面都有了历史性的突破，极大地促进了基础教育事业的发展。但区域之间、城乡之间、学校之间办学水平和教育质量还存在明显差距。推进义务教育均衡发展工作，就是要着力提升农村学校和薄弱学校办学水平，全面提高义务教育质量，努力实现所有少年儿童从“上学难”、“有学上”向“上好学”转变。推进义务教育均衡发展，对于解决义务教育深层次矛盾、推动教育事业科学发展，促进教育公平、构建社会主义和谐社会，进一步提升国民素质、建设人力资源强国，都具有重大的现实意义和深远的历史意义。</w:t>
      </w:r>
    </w:p>
    <w:p>
      <w:pPr>
        <w:pStyle w:val="Normal"/>
        <w:rPr/>
      </w:pPr>
      <w:r>
        <w:rPr/>
        <w:t>(</w:t>
      </w:r>
      <w:r>
        <w:rPr/>
        <w:t>二</w:t>
      </w:r>
      <w:r>
        <w:rPr/>
        <w:t>)</w:t>
      </w:r>
      <w:r>
        <w:rPr/>
        <w:t>推进义务教育均衡发展是贯彻落实《国家中长期教育改革和发展规划纲要</w:t>
      </w:r>
      <w:r>
        <w:rPr/>
        <w:t>(20xx—2020</w:t>
      </w:r>
      <w:r>
        <w:rPr/>
        <w:t>年</w:t>
      </w:r>
      <w:r>
        <w:rPr/>
        <w:t>)</w:t>
      </w:r>
      <w:r>
        <w:rPr/>
        <w:t>》的需要。推进义务教育均衡发展，是党和国家着眼现代化建设全局和经济社会发展的阶段性特征，着眼满足群众接受更加公平和更高质量教育的新期盼，对义务教育发展提出的方向性和制度性要求。“十二五”初期，国家提出“大力推进义务教育均衡发展”的整体思路，并列入《国家中长期教育改革和发展规划纲要</w:t>
      </w:r>
      <w:r>
        <w:rPr/>
        <w:t>(20xx—2020</w:t>
      </w:r>
      <w:r>
        <w:rPr/>
        <w:t>年</w:t>
      </w:r>
      <w:r>
        <w:rPr/>
        <w:t>)</w:t>
      </w:r>
      <w:r>
        <w:rPr/>
        <w:t>》。随之，国家先后制定出台了《关于贯彻落实科学发展观进一步推进义务教育均衡发展的意见》、《县域义务教育均衡发展督导评估暂行办法》等措施办法，义务教育均衡发展工作在全国全面启动实施。</w:t>
      </w:r>
    </w:p>
    <w:p>
      <w:pPr>
        <w:pStyle w:val="Normal"/>
        <w:rPr/>
      </w:pPr>
      <w:r>
        <w:rPr/>
        <w:t>(</w:t>
      </w:r>
      <w:r>
        <w:rPr/>
        <w:t>三</w:t>
      </w:r>
      <w:r>
        <w:rPr/>
        <w:t>)</w:t>
      </w:r>
      <w:r>
        <w:rPr/>
        <w:t>推进义务教育均衡发展是适应全县经济社会发展、为全面建成小康社会提供智力支持和人才保障的需要。推进义务教育均衡发展工作，是我县“十三五”时期教育发展的重中之重，是落实“科教兴县”战略的重大举措，是义务教育迈向基本现代化的重要阶段。当前，全县教育整体发展比较滞后，仍然不能适应地方经济社会发展需要。“强县必先强教”，“经济发展，教育先行”，教育在经济社会发展中具有基础性和先导性作用。要加快全县经济社会发展速度，实现脱贫致富目标，为全面建成小康社会提供智力支持和人才保障，最根本的就是要大力发展教育。</w:t>
      </w:r>
    </w:p>
    <w:p>
      <w:pPr>
        <w:pStyle w:val="Normal"/>
        <w:rPr/>
      </w:pPr>
      <w:r>
        <w:rPr/>
        <w:t>(</w:t>
      </w:r>
      <w:r>
        <w:rPr/>
        <w:t>四</w:t>
      </w:r>
      <w:r>
        <w:rPr/>
        <w:t>)</w:t>
      </w:r>
      <w:r>
        <w:rPr/>
        <w:t>推进义务教育均衡发展是破解教育事业发展“瓶颈”，努力办好人民群众满意教育的需要。我县“普九”、“两基”虽然通过国家级验收，但“普九”还是低水平的“普九”，“两基”还是低层次的“两基”。全县的教育事业仍然存在以下几方面的“制约因素”。一是投入不足成为教育均衡发展“瓶颈制约因素”。近年来，全县平均每年投入学校基础设施建设的资金将近</w:t>
      </w:r>
      <w:r>
        <w:rPr/>
        <w:t>1</w:t>
      </w:r>
      <w:r>
        <w:rPr/>
        <w:t>亿元，组织实施了大量教育项目工程，打造了民族中学、县职中、镍蕾幼儿园等一批亮点和示范项目。但由于县级财政困难，投入教育资金远远不足，学校基础设施建设与发达地区相比，差距仍然较大。二是队伍建设困难多成为教育均衡发展的“关键制约因素”。由于受专业教师紧缺、教师素质参差不齐、骨干教师流失严重等因素影响，全县师资数量和质量还不能满足教学需求。三是资源配置不均成为教育均衡发展的“重要制约因素”。教育资源配置不合理，城区学校校舍紧缺，学校“大班额”现象突出，农村学校规模较小，师资力量不足，布局不合理，计算机、图书、音体美等器材配备和功能室建设严重不足，严重影响教育教学质量的提高。四是部分纲性指标难达标成为教育均衡发展的“重点制约因素”。在</w:t>
      </w:r>
      <w:r>
        <w:rPr/>
        <w:t>2015</w:t>
      </w:r>
      <w:r>
        <w:rPr/>
        <w:t>年县级自评的</w:t>
      </w:r>
      <w:r>
        <w:rPr/>
        <w:t>127</w:t>
      </w:r>
      <w:r>
        <w:rPr/>
        <w:t>所义务教育学校中，</w:t>
      </w:r>
      <w:r>
        <w:rPr/>
        <w:t>10</w:t>
      </w:r>
      <w:r>
        <w:rPr/>
        <w:t>项基本办学条件达</w:t>
      </w:r>
      <w:r>
        <w:rPr/>
        <w:t>7</w:t>
      </w:r>
      <w:r>
        <w:rPr/>
        <w:t>项及以上达标的学校仅有</w:t>
      </w:r>
      <w:r>
        <w:rPr/>
        <w:t>80</w:t>
      </w:r>
      <w:r>
        <w:rPr/>
        <w:t>所，占</w:t>
      </w:r>
      <w:r>
        <w:rPr/>
        <w:t>62.99%</w:t>
      </w:r>
      <w:r>
        <w:rPr/>
        <w:t>，校舍建筑面积不达标</w:t>
      </w:r>
      <w:r>
        <w:rPr/>
        <w:t>114</w:t>
      </w:r>
      <w:r>
        <w:rPr/>
        <w:t>所缺</w:t>
      </w:r>
      <w:r>
        <w:rPr/>
        <w:t>94000</w:t>
      </w:r>
      <w:r>
        <w:rPr/>
        <w:t>平方米</w:t>
      </w:r>
      <w:r>
        <w:rPr/>
        <w:t>(</w:t>
      </w:r>
      <w:r>
        <w:rPr/>
        <w:t>其中学生宿舍面积缺</w:t>
      </w:r>
      <w:r>
        <w:rPr/>
        <w:t>84306</w:t>
      </w:r>
      <w:r>
        <w:rPr/>
        <w:t>平方米</w:t>
      </w:r>
      <w:r>
        <w:rPr/>
        <w:t>)</w:t>
      </w:r>
      <w:r>
        <w:rPr/>
        <w:t>，体育运动场地不达标</w:t>
      </w:r>
      <w:r>
        <w:rPr/>
        <w:t>84</w:t>
      </w:r>
      <w:r>
        <w:rPr/>
        <w:t>所缺</w:t>
      </w:r>
      <w:r>
        <w:rPr/>
        <w:t>88710</w:t>
      </w:r>
      <w:r>
        <w:rPr/>
        <w:t>平方米，百名学生拥有计算机不达标</w:t>
      </w:r>
      <w:r>
        <w:rPr/>
        <w:t>71</w:t>
      </w:r>
      <w:r>
        <w:rPr/>
        <w:t>所缺</w:t>
      </w:r>
      <w:r>
        <w:rPr/>
        <w:t>316</w:t>
      </w:r>
      <w:r>
        <w:rPr/>
        <w:t>台，图书不达标</w:t>
      </w:r>
      <w:r>
        <w:rPr/>
        <w:t>85</w:t>
      </w:r>
      <w:r>
        <w:rPr/>
        <w:t>所缺</w:t>
      </w:r>
      <w:r>
        <w:rPr/>
        <w:t>139500</w:t>
      </w:r>
      <w:r>
        <w:rPr/>
        <w:t>册，体育、音乐、美术器材分别有</w:t>
      </w:r>
      <w:r>
        <w:rPr/>
        <w:t>68</w:t>
      </w:r>
      <w:r>
        <w:rPr/>
        <w:t>、</w:t>
      </w:r>
      <w:r>
        <w:rPr/>
        <w:t>62</w:t>
      </w:r>
      <w:r>
        <w:rPr/>
        <w:t>、</w:t>
      </w:r>
      <w:r>
        <w:rPr/>
        <w:t>64</w:t>
      </w:r>
      <w:r>
        <w:rPr/>
        <w:t>所不达标。初中控辍保学工作任务艰巨，辍学率达</w:t>
      </w:r>
      <w:r>
        <w:rPr/>
        <w:t>5.58%</w:t>
      </w:r>
      <w:r>
        <w:rPr/>
        <w:t>，超出</w:t>
      </w:r>
      <w:r>
        <w:rPr/>
        <w:t>2.58</w:t>
      </w:r>
      <w:r>
        <w:rPr/>
        <w:t>个百分点。五是学校管理水平不高成为教育均衡发展的“客观制约因素”。学校管理水平不高，现代教育管理机制还未建立完善，少部分学校“脏、乱、差”现象仍然存在，安全管理、财务管理等存在漏洞，激励机制未健全完善，学校“内涵”需进一步提升。为此，我们要紧紧抓住“义务教育均衡发展达标创建工作”这一历史机遇，努力破解全县教育事业发展难题，全面提高基础教育质量，大力推进教育公平，努力办好人民群众满意的教育。</w:t>
      </w:r>
    </w:p>
    <w:p>
      <w:pPr>
        <w:pStyle w:val="Normal"/>
        <w:rPr/>
      </w:pPr>
      <w:r>
        <w:rPr/>
        <w:t>二、明确任务，强化措施，确保义务教育均衡发展各项工作顺利通过检查验收</w:t>
      </w:r>
    </w:p>
    <w:p>
      <w:pPr>
        <w:pStyle w:val="Normal"/>
        <w:rPr/>
      </w:pPr>
      <w:r>
        <w:rPr/>
        <w:t>根据国家和省、州的统一部署，麻栗坡县到</w:t>
      </w:r>
      <w:r>
        <w:rPr/>
        <w:t>2018</w:t>
      </w:r>
      <w:r>
        <w:rPr/>
        <w:t>年要实现义务教育基本均衡的发展目标。因此，各乡镇、各相关部门党政“一把手”要认真履行职责，坚持重大问题要亲自研究、亲自协调、亲自过问，切实把推进义务教育基本均衡工作放在心上、抓在手上、落实在行动上，以强有力的措施，确保按期实现基本均衡目标。</w:t>
      </w:r>
    </w:p>
    <w:p>
      <w:pPr>
        <w:pStyle w:val="Normal"/>
        <w:rPr/>
      </w:pPr>
      <w:r>
        <w:rPr/>
        <w:t>(</w:t>
      </w:r>
      <w:r>
        <w:rPr/>
        <w:t>一</w:t>
      </w:r>
      <w:r>
        <w:rPr/>
        <w:t>)</w:t>
      </w:r>
      <w:r>
        <w:rPr/>
        <w:t>突出重点，找准义务教育均衡发展工作突破口。按照《云南省县域义务教育均衡发展督导评估实施办法</w:t>
      </w:r>
      <w:r>
        <w:rPr/>
        <w:t>(</w:t>
      </w:r>
      <w:r>
        <w:rPr/>
        <w:t>试行</w:t>
      </w:r>
      <w:r>
        <w:rPr/>
        <w:t>)</w:t>
      </w:r>
      <w:r>
        <w:rPr/>
        <w:t>》的要求，县域义务教育均衡发展评估的主要内容包括三大块</w:t>
      </w:r>
      <w:r>
        <w:rPr/>
        <w:t>41</w:t>
      </w:r>
      <w:r>
        <w:rPr/>
        <w:t>项指标</w:t>
      </w:r>
      <w:r>
        <w:rPr/>
        <w:t>(</w:t>
      </w:r>
      <w:r>
        <w:rPr/>
        <w:t>即：县域义务教育学校办学条件标准达标情况</w:t>
      </w:r>
      <w:r>
        <w:rPr/>
        <w:t>10</w:t>
      </w:r>
      <w:r>
        <w:rPr/>
        <w:t>项指标、县域内义务教育校际间均衡状况</w:t>
      </w:r>
      <w:r>
        <w:rPr/>
        <w:t>8</w:t>
      </w:r>
      <w:r>
        <w:rPr/>
        <w:t>项指标、县级人民政府推进义务教育均衡发展工作情况</w:t>
      </w:r>
      <w:r>
        <w:rPr/>
        <w:t>23</w:t>
      </w:r>
      <w:r>
        <w:rPr/>
        <w:t>项指标</w:t>
      </w:r>
      <w:r>
        <w:rPr/>
        <w:t>)</w:t>
      </w:r>
      <w:r>
        <w:rPr/>
        <w:t>，分解后重点和关键点就是“一个门槛、三项内容、四个一票否决”。</w:t>
      </w:r>
    </w:p>
    <w:p>
      <w:pPr>
        <w:pStyle w:val="Normal"/>
        <w:rPr/>
      </w:pPr>
      <w:r>
        <w:rPr/>
        <w:t>第一，关于“一个门槛”的问题。“一个门槛”指县域内义务教育学校全部达到省定基本办学标准，才有资格申报义务教育发展基本均衡县。“一个门槛”共包括</w:t>
      </w:r>
      <w:r>
        <w:rPr/>
        <w:t>10</w:t>
      </w:r>
      <w:r>
        <w:rPr/>
        <w:t>项指标，有硬件方面的，有软件方面的。硬件方面，主要是校舍建设的问题。县级教育相关部门要结合“十三五”教育事业发展规划，着眼全局，统筹考虑，要充分整合校安工程、薄弱学校改造、教师周转宿舍、外援等项目，有针对性地合理安排项目的实施。</w:t>
      </w:r>
      <w:r>
        <w:rPr/>
        <w:t>20xx</w:t>
      </w:r>
      <w:r>
        <w:rPr/>
        <w:t>年、</w:t>
      </w:r>
      <w:r>
        <w:rPr/>
        <w:t>2017</w:t>
      </w:r>
      <w:r>
        <w:rPr/>
        <w:t>年、</w:t>
      </w:r>
      <w:r>
        <w:rPr/>
        <w:t>2018</w:t>
      </w:r>
      <w:r>
        <w:rPr/>
        <w:t>年实施的项目要优先考虑和安排在校舍面积不达标的学校。同时，各级各部门要多方争取，力争更多更好教育项目落户麻栗坡。软件方面，主要是设施设备配备的问题。要充分借鉴“普六”、“普九”的经验做法，坚持“多条腿走路”的方针，按照“县级政府筹措一点、学校自筹一点、县级挂钩单位捐献一点、向外交部及上海闸北区等挂钩单位争取一点”等办法，争取尽快把各学校设施设备配全配齐。</w:t>
      </w:r>
    </w:p>
    <w:p>
      <w:pPr>
        <w:pStyle w:val="Normal"/>
        <w:rPr/>
      </w:pPr>
      <w:r>
        <w:rPr/>
        <w:t>第二，关于“三项内容”的问题。“三项内容”包括“县域义务教育学校之间的均衡状况、政府推进义务教育均衡发展工作、公众满意度调查”。“县域义务教育学校之间的均衡状况”主要包括生均教学及辅助用房面积、生均体育运动场馆面积、生均教学仪器设备值等</w:t>
      </w:r>
      <w:r>
        <w:rPr/>
        <w:t>8</w:t>
      </w:r>
      <w:r>
        <w:rPr/>
        <w:t>项指标。客观地讲，只要“一个门槛”的问题解决了，“县域义务教育学校之间的均衡状况”就不会有多大的问题。“政府推进义务教育均衡发展工作”主要包括入学机会、保障机制、教师队伍、质量与管理</w:t>
      </w:r>
      <w:r>
        <w:rPr/>
        <w:t>4</w:t>
      </w:r>
      <w:r>
        <w:rPr/>
        <w:t>块内容</w:t>
      </w:r>
      <w:r>
        <w:rPr/>
        <w:t>23</w:t>
      </w:r>
      <w:r>
        <w:rPr/>
        <w:t>项指标，主要评估认定县级政府推进义务教育均衡发展工作和实际效果，概括起来讲主要包括“制度体系建立、相关指标达标、经费投入”三个方面。一是建立完善</w:t>
      </w:r>
      <w:r>
        <w:rPr/>
        <w:t>3</w:t>
      </w:r>
      <w:r>
        <w:rPr/>
        <w:t>项制度体系。要进一步完善教师绩效工资分配制度</w:t>
      </w:r>
      <w:r>
        <w:rPr/>
        <w:t>;</w:t>
      </w:r>
      <w:r>
        <w:rPr/>
        <w:t>建立和完善县域内义务教育学校校长和教师定期交流制度</w:t>
      </w:r>
      <w:r>
        <w:rPr/>
        <w:t>;</w:t>
      </w:r>
      <w:r>
        <w:rPr/>
        <w:t>研究制定留守儿童少年、进城务工子女就学保障体系。二是抓好</w:t>
      </w:r>
      <w:r>
        <w:rPr/>
        <w:t>3</w:t>
      </w:r>
      <w:r>
        <w:rPr/>
        <w:t>个难以达标的硬性指标。难以完成的指标主要有小学六年和初中三巩固率均达</w:t>
      </w:r>
      <w:r>
        <w:rPr/>
        <w:t>85%</w:t>
      </w:r>
      <w:r>
        <w:rPr/>
        <w:t>以上</w:t>
      </w:r>
      <w:r>
        <w:rPr/>
        <w:t>;</w:t>
      </w:r>
      <w:r>
        <w:rPr/>
        <w:t>初中辍学率控制在</w:t>
      </w:r>
      <w:r>
        <w:rPr/>
        <w:t>3%</w:t>
      </w:r>
      <w:r>
        <w:rPr/>
        <w:t>以下</w:t>
      </w:r>
      <w:r>
        <w:rPr/>
        <w:t>;</w:t>
      </w:r>
      <w:r>
        <w:rPr/>
        <w:t>三类残疾儿童少年入学率不低于</w:t>
      </w:r>
      <w:r>
        <w:rPr/>
        <w:t>80%</w:t>
      </w:r>
      <w:r>
        <w:rPr/>
        <w:t>。为此，各乡镇、各相关部门要进一步建立健全流失学生清收工作长效机制和学生辍学管理防控体系，深入持久地宣传《义务教育法》等法律法规，认真抓好残疾儿童少年入学工作，规范建立残疾儿童少年名册档案，确保义务教育阶段入学率、巩固率、辍学率均达验收标准。三是建立</w:t>
      </w:r>
      <w:r>
        <w:rPr/>
        <w:t>4</w:t>
      </w:r>
      <w:r>
        <w:rPr/>
        <w:t>项教育经费投入保障机制。义务教育经费在财政预算中要单列，验收前三年教育经费做到“三个增长”</w:t>
      </w:r>
      <w:r>
        <w:rPr/>
        <w:t>;</w:t>
      </w:r>
      <w:r>
        <w:rPr/>
        <w:t>县财政部门要根据省的规定，按农村税费改革转移支付资金用于义务教育的比例达到</w:t>
      </w:r>
      <w:r>
        <w:rPr/>
        <w:t>50%;</w:t>
      </w:r>
      <w:r>
        <w:rPr/>
        <w:t>教育费附加足额征收并全额用于教育</w:t>
      </w:r>
      <w:r>
        <w:rPr/>
        <w:t>;</w:t>
      </w:r>
      <w:r>
        <w:rPr/>
        <w:t>土地出让总收益的</w:t>
      </w:r>
      <w:r>
        <w:rPr/>
        <w:t>10%</w:t>
      </w:r>
      <w:r>
        <w:rPr/>
        <w:t>计提教育资金。同时，要进一步落实教育优先发展战略，调整财政支出结构，在认真落实好免除普高在校学生学费和住宿费政策、村完小及以下学校和特别艰苦学校教师补助政策等惠民政策的基础上，认真落实教育各项配套资金和项目前期工作经费。对已收缴国库的教育专项经费，根据国务院关于盘活财政存量资金的要求，按照预算管理程序重新安排用于教育。各乡镇、各学校要按照“一校一策”达标规划，做好年度经费编制预算，按规划逐项抓好落实，确保校校过关。“公众满意度调查情况”就是公众对全县义务教育均衡发展状况的满意程度。在我们各项工作都抓好抓扎实的基础上，公众满意度就自然提高，我们的工作抓得不扎实，公众的满意度就低。</w:t>
      </w:r>
    </w:p>
    <w:p>
      <w:pPr>
        <w:pStyle w:val="Normal"/>
        <w:rPr/>
      </w:pPr>
      <w:r>
        <w:rPr/>
        <w:t>第三，关于“四个一票否决”的问题。“四个一票否决”包括“教育经费三个增长近三年中有一年存在不达标情况、教育系统存在重大安全责任事故和严重违纪事件、残疾儿童少年义务教育入学率不达标、未完成义务教育薄弱学校改造任务”，这“四个一票否决”主要贯穿于验收年之前三年中，既是重点也是难点。因此，各乡镇、各部门必须脚踏实地，从一点一滴做起，从现在做起，该建立的台账逐年建立，该完善的资料逐年建立并归档备查。</w:t>
      </w:r>
    </w:p>
    <w:p>
      <w:pPr>
        <w:pStyle w:val="Normal"/>
        <w:rPr/>
      </w:pPr>
      <w:r>
        <w:rPr/>
        <w:t>总之，以上几个方面内容是相互关联、逐层递进的。其中，县级政府依法推进义务教育均衡发展所做的工作是基础，义务教育阶段所有学校达到省定基本办学标准是底线，县域内义务教育小学、初中生均差异系数是核心，公众满意度调查是国家认定的重要参考依据，“四个一票否决”是不能碰的红线。</w:t>
      </w:r>
    </w:p>
    <w:p>
      <w:pPr>
        <w:pStyle w:val="Normal"/>
        <w:rPr/>
      </w:pPr>
      <w:r>
        <w:rPr/>
        <w:t>(</w:t>
      </w:r>
      <w:r>
        <w:rPr/>
        <w:t>二</w:t>
      </w:r>
      <w:r>
        <w:rPr/>
        <w:t>)</w:t>
      </w:r>
      <w:r>
        <w:rPr/>
        <w:t>加强领导，进一步完善义务教育均衡发展工作机制。为加快推进全县义务教育均衡发展，县里已成立了由我任组长，各乡镇长、县直相关部门负责人为成员的全县义务教育均衡发展工作领导小组，并在全县范围内实行县级领导挂钩联系乡镇、县级有关部门挂钩联系村委会的义务教育均衡发展工作制度。各乡镇也要成立相应工作机构，完善工作机制，积极推进区域义务教育均衡发展工作，确保全县义务教育基本均衡发展目标按期实现。同时，在全县范围内继续实行义务教育均衡发展双线目标责任制，把义务教育均衡发展工作纳入乡镇人民政府、各有关部门年度工作目标责任双线考核内容，由县人民政府办公室牵头，组织监察、教育等部门联合开展定期检查，并实行严格的问责制度。</w:t>
      </w:r>
    </w:p>
    <w:p>
      <w:pPr>
        <w:pStyle w:val="Normal"/>
        <w:rPr/>
      </w:pPr>
      <w:r>
        <w:rPr/>
        <w:t>(</w:t>
      </w:r>
      <w:r>
        <w:rPr/>
        <w:t>三</w:t>
      </w:r>
      <w:r>
        <w:rPr/>
        <w:t>)</w:t>
      </w:r>
      <w:r>
        <w:rPr/>
        <w:t>完善方案，明确推进义务教育均衡发展工作时间表。各乡镇要按照省州的总体部署以及今天签订的《麻栗坡县推进义务教育均衡发展责任书》要求，对照评估指标体系，尽快制定完善“一乡一法、一校一策”方案，明确各项工作的路线图、时间表、任务数，并按照“缺什么、补什么”、“弱什么、强什么”的原则，有条不紊抓好各项工作的落实。确保</w:t>
      </w:r>
      <w:r>
        <w:rPr/>
        <w:t>2017</w:t>
      </w:r>
      <w:r>
        <w:rPr/>
        <w:t>年全县</w:t>
      </w:r>
      <w:r>
        <w:rPr/>
        <w:t>11</w:t>
      </w:r>
      <w:r>
        <w:rPr/>
        <w:t>个乡镇全部实现义务教育基本均衡，</w:t>
      </w:r>
      <w:r>
        <w:rPr/>
        <w:t>2018</w:t>
      </w:r>
      <w:r>
        <w:rPr/>
        <w:t>年顺利通过国家检查验收。</w:t>
      </w:r>
    </w:p>
    <w:p>
      <w:pPr>
        <w:pStyle w:val="Normal"/>
        <w:rPr/>
      </w:pPr>
      <w:r>
        <w:rPr/>
        <w:t>(</w:t>
      </w:r>
      <w:r>
        <w:rPr/>
        <w:t>四</w:t>
      </w:r>
      <w:r>
        <w:rPr/>
        <w:t>)</w:t>
      </w:r>
      <w:r>
        <w:rPr/>
        <w:t>齐抓共管，确保义务教育均衡发展各项工作整体推进。一是县级教育主管部门要做好学校的规划布局调整工作，抓好学校的建设管理、教师队伍建设、财务管理等工作，严格按照目标责任书要求抓好各项工作任务的落实。二是县级相关部门及挂钩联系单位要按照《麻栗坡县义务教育均衡发展职能部门工作职责》要求，指定专人抓好各项工作的落实，确保按时按质按量完成相关工作任务。同时，各挂钩联系单位要及时深入挂钩村委会</w:t>
      </w:r>
      <w:r>
        <w:rPr/>
        <w:t>(</w:t>
      </w:r>
      <w:r>
        <w:rPr/>
        <w:t>学校</w:t>
      </w:r>
      <w:r>
        <w:rPr/>
        <w:t>)</w:t>
      </w:r>
      <w:r>
        <w:rPr/>
        <w:t>，与挂钩联系点共同研究分析推进义务教育均衡发展工作中存在的问题，并切实加以解决。三是各乡镇人民政府要全面做好巩固义务教育普及水平，提高普及质量，严格落实“控辍保学”目标任务。实施辖区内义务教育学校校长、教师定期交流制度，均衡配置学科教师。切实加强学校交通安全、消防安全、校舍安全、饮食卫生安全管理和校园周边环境整治等工作，确保无重大学校安全责任事故发生。四是县人民政府教育督导委员会要定期组织召开义务教育均衡发展联席会议，建立有效的监督检查机制和激励约束机制，加强过程指导，建立推动有力、检查到位、考核严格、奖惩分明、公开问责的县域义务教育均衡发展奖励考评督查机制。五是各学校要加强学校校风、教师教风和学生学风建设，加强学校内部管理，彻底整治并消除“脏、乱、差”现象。严格规范办学行为，严禁教育乱收费、体罚和变相体罚学生等现象发生。严禁乱组织补课，切实减轻学生过重课业负担。扎实抓好教育教学工作，严格按要求开齐课程、开足课时，稳步提高办学质量和办学水平。</w:t>
      </w:r>
    </w:p>
    <w:p>
      <w:pPr>
        <w:pStyle w:val="Normal"/>
        <w:rPr/>
      </w:pPr>
      <w:r>
        <w:rPr/>
        <w:t>三、开拓进取，务实创新，奋力推动全县教育事业跨越式发展</w:t>
      </w:r>
    </w:p>
    <w:p>
      <w:pPr>
        <w:pStyle w:val="Normal"/>
        <w:rPr/>
      </w:pPr>
      <w:r>
        <w:rPr/>
        <w:t>20xx</w:t>
      </w:r>
      <w:r>
        <w:rPr/>
        <w:t>年是“十三五”的开局之年，也是一些重大专项工作启动、推进、收官的重要年份，要凝聚力量、奋发有为，踏踏实实抓好各项工作，为“十三五”开好头、起好步。关于</w:t>
      </w:r>
      <w:r>
        <w:rPr/>
        <w:t>20xx</w:t>
      </w:r>
      <w:r>
        <w:rPr/>
        <w:t>年工作，这里我着重强调以下几个方面：</w:t>
      </w:r>
    </w:p>
    <w:p>
      <w:pPr>
        <w:pStyle w:val="Normal"/>
        <w:rPr/>
      </w:pPr>
      <w:r>
        <w:rPr/>
        <w:t>(</w:t>
      </w:r>
      <w:r>
        <w:rPr/>
        <w:t>一</w:t>
      </w:r>
      <w:r>
        <w:rPr/>
        <w:t>)</w:t>
      </w:r>
      <w:r>
        <w:rPr/>
        <w:t>科学谋划“十三五”教育事业发展工作。“十三五”规划是今后五年教育工作的行动指南和根本遵循。各乡镇、各学校要以党的十八届五中全会、省委九届十二次全会、州委八届九次全会、县委十二届七次全会精神为统领，坚持目标导向和问题导向，按照打赢脱贫攻坚战、全面建成小康社会、教育跨越式发展和基本实现教育现代化的总体要求，本着促进公平、育人为本的原则，编制好“十三五”教育事业发展规划，特别编制好项目建设规划。在这里要强调的是，县和乡的规划必须与省、州的规划逐级衔接，特别是重大建设项目要进入省、州的规划盘子，重要政策要有省、州的政策依据和支持。所以，在编制规划的同时，要及时主动与省、州相关部门汇报对接，落实项目和政策的来源。</w:t>
      </w:r>
    </w:p>
    <w:p>
      <w:pPr>
        <w:pStyle w:val="Normal"/>
        <w:rPr/>
      </w:pPr>
      <w:r>
        <w:rPr/>
        <w:t>(</w:t>
      </w:r>
      <w:r>
        <w:rPr/>
        <w:t>二</w:t>
      </w:r>
      <w:r>
        <w:rPr/>
        <w:t>)</w:t>
      </w:r>
      <w:r>
        <w:rPr/>
        <w:t>着力加快教育工程建设进度。今年</w:t>
      </w:r>
      <w:r>
        <w:rPr/>
        <w:t>1</w:t>
      </w:r>
      <w:r>
        <w:rPr/>
        <w:t>月</w:t>
      </w:r>
      <w:r>
        <w:rPr/>
        <w:t>12</w:t>
      </w:r>
      <w:r>
        <w:rPr/>
        <w:t>日，全县消除中小学</w:t>
      </w:r>
      <w:r>
        <w:rPr/>
        <w:t>D</w:t>
      </w:r>
      <w:r>
        <w:rPr/>
        <w:t>级危房工作紧急会议召开后，各乡镇决心大、行动快、措施实、效果好，已按期全部拆除了中小学</w:t>
      </w:r>
      <w:r>
        <w:rPr/>
        <w:t>D</w:t>
      </w:r>
      <w:r>
        <w:rPr/>
        <w:t>级危房。目前春季学期开学临近，各乡镇、各学校要加快学校活动板房搭建进度，确保学校正常开展教育教学工作。重建的工程要想方设法筹集资金，化解工程实施的各种障碍，加快实施进度，严把工程质量关，确保项目早日建成投入使用。要加快推进县职中异地搬迁项目建设工作，力争县职中异地搬迁建设项目于</w:t>
      </w:r>
      <w:r>
        <w:rPr/>
        <w:t>20xx</w:t>
      </w:r>
      <w:r>
        <w:rPr/>
        <w:t>年</w:t>
      </w:r>
      <w:r>
        <w:rPr/>
        <w:t>8</w:t>
      </w:r>
      <w:r>
        <w:rPr/>
        <w:t>月建成投入使用。将现有县职中校舍维修改造为县二小，实现县一小和县二小分开办学，缓解县一小的办学压力。同时，加快义务教育薄弱学校改造、全面改善义务教育薄弱学校基本办学条件、农村初中校舍改造、教师周转宿舍、农村学前教育推进等工程，特别是义务教育薄弱学校改造、全面改善义务教育薄弱学校基本办学条件、农村初中校舍改造工程，关系到县域义务教育基本均衡发展目标的实现，更要加大工作力度，优先组织实施。</w:t>
      </w:r>
    </w:p>
    <w:p>
      <w:pPr>
        <w:pStyle w:val="Normal"/>
        <w:rPr/>
      </w:pPr>
      <w:r>
        <w:rPr/>
        <w:t>(</w:t>
      </w:r>
      <w:r>
        <w:rPr/>
        <w:t>三</w:t>
      </w:r>
      <w:r>
        <w:rPr/>
        <w:t>)</w:t>
      </w:r>
      <w:r>
        <w:rPr/>
        <w:t>着力抓好省第二轮教育督导评估工作。</w:t>
      </w:r>
      <w:r>
        <w:rPr/>
        <w:t>2011</w:t>
      </w:r>
      <w:r>
        <w:rPr/>
        <w:t>年，麻栗坡县顺利完成了省人民政府对全县第一轮教育督导评估工作。</w:t>
      </w:r>
      <w:r>
        <w:rPr/>
        <w:t>20xx</w:t>
      </w:r>
      <w:r>
        <w:rPr/>
        <w:t>年，我们将接受第二轮评估。各乡镇、各有关部门要及时制定工作方案，认真开展自检自查，制定整改方案抓好整改落实，并认真组织实施确保各项工作顺利完成，并于</w:t>
      </w:r>
      <w:r>
        <w:rPr/>
        <w:t>20xx</w:t>
      </w:r>
      <w:r>
        <w:rPr/>
        <w:t>年</w:t>
      </w:r>
      <w:r>
        <w:rPr/>
        <w:t>3</w:t>
      </w:r>
      <w:r>
        <w:rPr/>
        <w:t>月</w:t>
      </w:r>
      <w:r>
        <w:rPr/>
        <w:t>15</w:t>
      </w:r>
      <w:r>
        <w:rPr/>
        <w:t>日前将自查报告报县教育局审核汇总后报县人民政府。同时，要制作一组内容丰富、能展现教育改革和发展全貌的展板，编写一本《教育督导评估资料汇编》。</w:t>
      </w:r>
    </w:p>
    <w:p>
      <w:pPr>
        <w:pStyle w:val="Normal"/>
        <w:rPr/>
      </w:pPr>
      <w:r>
        <w:rPr/>
        <w:t>(</w:t>
      </w:r>
      <w:r>
        <w:rPr/>
        <w:t>四</w:t>
      </w:r>
      <w:r>
        <w:rPr/>
        <w:t>)</w:t>
      </w:r>
      <w:r>
        <w:rPr/>
        <w:t>着力抓好学校安全稳定工作。办好人民满意的教育首先要办人民放心的教育，平安办教育是我们做好一切工作的前提。各乡镇、各学校要按照“党政同责、一岗双责、失职追责”的要求，切实担负起维护校园安全稳定的第一责任，建立健全安全责任体系，形成齐抓共管的局面。继续深入开展“平安校园”创建活动，强化校园安全隐患排查整治，加大校园及周边治安综合治理力度。加强食品安全管理，健全完善相关制度，让孩子们吃上安全、放心食品。要加强学校日常安全管理和安全教育，加大校园安全软硬件投入，健全突发事件应急处置机制，探索学生保险保障新机制。新学期开学前，特别要认真对新搭建的活动板房进行检查验收，消除一切安全隐患后才能投入使用，严禁学生进入已拆除或封存的</w:t>
      </w:r>
      <w:r>
        <w:rPr/>
        <w:t>D</w:t>
      </w:r>
      <w:r>
        <w:rPr/>
        <w:t>级危房校舍区域，杜绝安全事故发生。要认真做好重要节假日、敏感节点的安全稳定工作，主动做好信访工作，妥善解决好师生关注的热点问题。要加强对校园网络和课堂、论坛等重要阵地的管理，严防死守有害舆论传播，坚决抵制和严密防范境外敌对势力的渗透活动。</w:t>
      </w:r>
    </w:p>
    <w:p>
      <w:pPr>
        <w:pStyle w:val="Normal"/>
        <w:rPr/>
      </w:pPr>
      <w:r>
        <w:rPr/>
        <w:t>(</w:t>
      </w:r>
      <w:r>
        <w:rPr/>
        <w:t>五</w:t>
      </w:r>
      <w:r>
        <w:rPr/>
        <w:t>)</w:t>
      </w:r>
      <w:r>
        <w:rPr/>
        <w:t>着力抓好教育领域党风廉政建设工作。优良的作风是抓落实、干成事的根本保证。全县广大教育工作者要认真践行“三严三实”和“忠诚干净担当”要求，切实把严的要求、实的作风贯穿工作全过程，努力营造良好的教风、学风、校风、行风。要出实招、办实事、求实效，敢于负责、敢于担当，以良好的精神状态和过硬的工作作风推进教育改革发展各项工作。要切实履行党风廉政建设的主体责任，坚持党政同责、一岗双责，加强党风廉政建设和反腐败工作，狠抓干部人事、财务管理、招生考试、基建工程、物资采购、后勤服务等重要领域和关键环节。教育引导广大干部严守政治纪律、政治规矩和组织纪律，任何时候、任何情况下都要坚守底线、不踩红线、不越雷池。</w:t>
      </w:r>
    </w:p>
    <w:p>
      <w:pPr>
        <w:pStyle w:val="Normal"/>
        <w:widowControl/>
        <w:bidi w:val="0"/>
        <w:spacing w:before="180" w:after="180"/>
        <w:jc w:val="left"/>
        <w:rPr/>
      </w:pPr>
      <w:r>
        <w:rPr/>
        <w:t>同志们，全县教育正在跨进一个新的发展时期，面临着新的机遇和挑战，也将实现新的跨越。我们要进一步增强历史使命感和责任感，以改革创新的勇气，以只争朝夕的精神，共同开创教育改革发展新局面，为圆满完成义务教育均衡发展及</w:t>
      </w:r>
      <w:r>
        <w:rPr/>
        <w:t>20xx</w:t>
      </w:r>
      <w:r>
        <w:rPr/>
        <w:t>年教育各项工作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