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护士800字"/>
      <w:r>
        <w:rPr/>
        <w:t>自我鉴定护士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医院工作的这一个年头，我作为我们科室的一名护士，是认真的遵循护理的制度，按照护士长的一个要求。配合医生去把工作给做好了，我也是要对过去一年我的工作来做个自我的鉴定。</w:t>
      </w:r>
    </w:p>
    <w:p>
      <w:pPr>
        <w:pStyle w:val="Normal"/>
        <w:rPr/>
      </w:pPr>
      <w:r>
        <w:rPr/>
        <w:t>在学习上，我认真积极的听从医院下达的文件要求，一些会议也是积极的去参加，认真的把笔记做好，按照要求去做，我明白作为一名新人护士，很多方面都是没有经验的，那么就多学，多努力的去做，只要是日常的工作，我都是认真做好，同时每天下班之后也是会经常的总结，思考，到底哪些方面是我做的不够好的，还可以怎么样去优化的。有问题的时候也是向老护士去请教，在家里也是通过看护理相关的书籍，来累积知识的储备，让自己遇到问题的时候能够不慌，知道是什么状况，及时的去处理。</w:t>
      </w:r>
    </w:p>
    <w:p>
      <w:pPr>
        <w:pStyle w:val="Normal"/>
        <w:rPr/>
      </w:pPr>
      <w:r>
        <w:rPr/>
        <w:t>在工作中，我努力的按照要求去做事情，每一件事情都仔细的核对，一年来也是没有出过什么大的差错，一些小毛病虽然有，但是也是在可控的范围内的。对于病人我也是礼貌的热情服务，无论是输液或者检查等各种护理的工作，我都一一的去给病人做好，当看到病人出院的时候我也是非常的高兴，证明我的工作是很有意义的，也是得到了病人们的一个认可，他们并不会觉得我很年轻就不愿意让我来做护理的工作，对于一些病症严重的病人我也是多一些沟通，安慰，予以心理上的支持，也是让病人能够更有信心的配合治疗，更好的把病给治好。</w:t>
      </w:r>
    </w:p>
    <w:p>
      <w:pPr>
        <w:pStyle w:val="Normal"/>
        <w:rPr/>
      </w:pPr>
      <w:r>
        <w:rPr/>
        <w:t>在生活中，没有什么不好的生活习惯，每天下班之后都是看书学习，或者休息，我知道作为护士，很多方面我还有不足的地方，那么就要抓住时间，多学一些，而不是做一些无关的娱乐，那样其实也是比较的浪费时间。我也乐于帮助他人，当同事有什么需要我帮助的时候，我也是愿意去做，愿意帮忙，即使是工作上一些比较难的事情，我也是会去帮的，而不是袖手旁观，既然做了护士，那么助人就应该是我要做的一个事，而且也是可以和同事处理好关系，并且能学到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护理工作虽然结束，但我也是知道我要继续的去学，自身也是有挺多方面还不够优秀，有所欠缺的，在今后的一个工作之中，我要继续的加强学习，努力的提升自己的护理水平，更好的去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