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闭幕词"/>
      <w:r>
        <w:rPr/>
        <w:t>军训开闭幕词</w:t>
      </w:r>
      <w:bookmarkEnd w:id="0"/>
    </w:p>
    <w:p>
      <w:pPr>
        <w:pStyle w:val="Normal"/>
        <w:rPr/>
      </w:pPr>
      <w:r>
        <w:rPr/>
        <w:t>同学们、教官同志们、老师们</w:t>
      </w:r>
      <w:r>
        <w:rPr/>
        <w:t>:</w:t>
      </w:r>
    </w:p>
    <w:p>
      <w:pPr>
        <w:pStyle w:val="Normal"/>
        <w:rPr/>
      </w:pPr>
      <w:r>
        <w:rPr/>
        <w:t>现在我的耳旁还回响着同学们铿锵有力的口号，我的眼前还闪现着同学们骄健的身影。我们欣喜地看到在不到五天的时间里，同学们圆满地完成了军训的各项任务，取得了喜人的成绩，这归功于教官的悉心指导、年级组长，班主任和下班老师的垂范关爱、同学们的刻苦努力，在这里请允许我代表学校领导向大家表示热烈的祝贺</w:t>
      </w:r>
      <w:r>
        <w:rPr/>
        <w:t>!</w:t>
      </w:r>
      <w:r>
        <w:rPr/>
        <w:t>向担任我们本次军训的全体教官们表示衷心的感谢</w:t>
      </w:r>
      <w:r>
        <w:rPr/>
        <w:t>!</w:t>
      </w:r>
      <w:r>
        <w:rPr/>
        <w:t>在近一周的训练中，同学们不怕吃苦，克服天热、干渴等种种困难，一丝不苟地按照教官的要求，做好每个动作，站好每个军姿，在炎炎烈日下，同学们喊着响亮整齐的口号，咬着牙关，任凭汗流浃背，没人叫苦、没人退缩，有的同学晕到了，休息一下又站到了自己的队伍中。</w:t>
      </w:r>
    </w:p>
    <w:p>
      <w:pPr>
        <w:pStyle w:val="Normal"/>
        <w:rPr/>
      </w:pPr>
      <w:r>
        <w:rPr/>
        <w:t>在军训过程中同学们都能热爱自己的新集体，团结互助，遵守纪律，服从指挥，刻苦训练，继承和发扬了军人</w:t>
      </w:r>
      <w:r>
        <w:rPr/>
        <w:t>"</w:t>
      </w:r>
      <w:r>
        <w:rPr/>
        <w:t>不怕苦，不怕累</w:t>
      </w:r>
      <w:r>
        <w:rPr/>
        <w:t>"</w:t>
      </w:r>
      <w:r>
        <w:rPr/>
        <w:t>的作风，严格要求自己，规范每个动作</w:t>
      </w:r>
      <w:r>
        <w:rPr/>
        <w:t>,</w:t>
      </w:r>
      <w:r>
        <w:rPr/>
        <w:t>经受住了考验、经受住了挑战。同时在军训过程中，各位教官态度严谨、作风优良、技术过硬，体现了很高的政治思想素质和军事技术水平。教官们那种不怕困难、锐意进取、奋发向上的青春风采也给我们同学们留下了深刻的印象。</w:t>
      </w:r>
    </w:p>
    <w:p>
      <w:pPr>
        <w:pStyle w:val="Normal"/>
        <w:rPr/>
      </w:pPr>
      <w:r>
        <w:rPr/>
        <w:t>同学们也在训练过程中与我们最可爱的教官结下了深厚的友谊。还有我们可敬可亲的高一年级的老师们，特别是我们的班主任老师，顶着烈日，在训练场上陪伴着我们，关心着我们同学的身体状况和训练情况，关注着同学们一点一滴的进步。所以，在如此短暂的军训时间里能取得如此出色的成绩，这与我们同学自身的努力、刻苦，老师们对我们的关爱，教官对我们的严格要求是分不开。让我们再一次向教官和老师们表示感谢</w:t>
      </w:r>
      <w:r>
        <w:rPr/>
        <w:t>!</w:t>
      </w:r>
    </w:p>
    <w:p>
      <w:pPr>
        <w:pStyle w:val="Normal"/>
        <w:rPr/>
      </w:pPr>
      <w:r>
        <w:rPr/>
        <w:t>同学们，良好的开端，是成功的一半，军训为我们开了一个很好的头，三年的学习生涯中，我们的困难将更多、任务更艰巨、竞争更激烈，这就要求我们在迎接未来的挑战时要把军训精神体现出来，顽强拼搏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高一新同学在新的学年，在</w:t>
      </w:r>
      <w:r>
        <w:rPr/>
        <w:t>XXXXX</w:t>
      </w:r>
      <w:r>
        <w:rPr/>
        <w:t>中学良好的学习氛围中，在</w:t>
      </w:r>
      <w:r>
        <w:rPr/>
        <w:t>XXX</w:t>
      </w:r>
      <w:r>
        <w:rPr/>
        <w:t>老师的精心教导下，能如这次军训一样不怕苦、不怕累、努力进取、开拓创新，三年后交出一份满意的人生答卷，开创</w:t>
      </w:r>
      <w:r>
        <w:rPr/>
        <w:t>XXX</w:t>
      </w:r>
      <w:r>
        <w:rPr/>
        <w:t>新的百年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