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的天堂导游词20字"/>
      <w:r>
        <w:rPr/>
        <w:t>鸟的天堂导游词</w:t>
      </w:r>
      <w:r>
        <w:rPr/>
        <w:t>2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大家好</w:t>
      </w:r>
      <w:r>
        <w:rPr/>
        <w:t>,</w:t>
      </w:r>
      <w:r>
        <w:rPr/>
        <w:t>我是这次旅行团的小导游</w:t>
      </w:r>
      <w:r>
        <w:rPr/>
        <w:t>,</w:t>
      </w:r>
      <w:r>
        <w:rPr/>
        <w:t>欢迎光临本次旅行的目的地“鸟的天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