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新学期工作计划"/>
      <w:r>
        <w:rPr/>
        <w:t>初一班主任新学期工作计划</w:t>
      </w:r>
      <w:bookmarkEnd w:id="0"/>
    </w:p>
    <w:p>
      <w:pPr>
        <w:pStyle w:val="Normal"/>
        <w:rPr/>
      </w:pPr>
      <w:r>
        <w:rPr/>
        <w:t>新学期到了，我又迎来了新一届初一学生。我和我的学生将从外语学校起步，心手相牵去实现我们的梦想……</w:t>
      </w:r>
    </w:p>
    <w:p>
      <w:pPr>
        <w:pStyle w:val="Normal"/>
        <w:rPr/>
      </w:pPr>
      <w:r>
        <w:rPr/>
        <w:t>初一新生已由小学生变成中学生，在心理和身体两方面都慢慢的发生了变化，同时新初一刚刚开学，学生也面临着小学生到初中生角色的转换</w:t>
      </w:r>
      <w:r>
        <w:rPr/>
        <w:t>;</w:t>
      </w:r>
      <w:r>
        <w:rPr/>
        <w:t>面临着对初中学习生活的适应。作为新初一的班主任，我要结合学生实际情况，带领学生走好初中生活第一步，更要抓住时机建立一个积极健康的班集体。具体准备做以下几方面的工作。</w:t>
      </w:r>
    </w:p>
    <w:p>
      <w:pPr>
        <w:pStyle w:val="Normal"/>
        <w:rPr/>
      </w:pPr>
      <w:r>
        <w:rPr/>
        <w:t>第一、做好思想工作</w:t>
      </w:r>
    </w:p>
    <w:p>
      <w:pPr>
        <w:pStyle w:val="Normal"/>
        <w:rPr/>
      </w:pPr>
      <w:r>
        <w:rPr/>
        <w:t>班内上下一心。确立班集体奋斗目标，在开学初就和同学确定新班集体的奋斗目标：近期目标，如：创建一个什么样的班级环境</w:t>
      </w:r>
      <w:r>
        <w:rPr/>
        <w:t>;</w:t>
      </w:r>
      <w:r>
        <w:rPr/>
        <w:t>参加各项活动时我们班的目标与心态</w:t>
      </w:r>
      <w:r>
        <w:rPr/>
        <w:t>;</w:t>
      </w:r>
      <w:r>
        <w:rPr/>
        <w:t>在学习上的目标</w:t>
      </w:r>
      <w:r>
        <w:rPr/>
        <w:t>;</w:t>
      </w:r>
      <w:r>
        <w:rPr/>
        <w:t>在年级的定位</w:t>
      </w:r>
      <w:r>
        <w:rPr/>
        <w:t>;</w:t>
      </w:r>
      <w:r>
        <w:rPr/>
        <w:t>在年级、在学校的班级形象等等</w:t>
      </w:r>
      <w:r>
        <w:rPr/>
        <w:t>;</w:t>
      </w:r>
      <w:r>
        <w:rPr/>
        <w:t>远大的目标：三年以后我们要成为一个什么样的班集体</w:t>
      </w:r>
      <w:r>
        <w:rPr/>
        <w:t>;</w:t>
      </w:r>
      <w:r>
        <w:rPr/>
        <w:t>我们个人要实现那些理想等等。在日常的管理中依照目标指导学生的行为，使学生真正融入到集体中来，心系集体。</w:t>
      </w:r>
    </w:p>
    <w:p>
      <w:pPr>
        <w:pStyle w:val="Normal"/>
        <w:rPr/>
      </w:pPr>
      <w:r>
        <w:rPr/>
        <w:t>第二、加强学生的养成教育</w:t>
      </w:r>
    </w:p>
    <w:p>
      <w:pPr>
        <w:pStyle w:val="Normal"/>
        <w:rPr/>
      </w:pPr>
      <w:r>
        <w:rPr/>
        <w:t>加强学生的养成教育，使学生头脑中形成两种观念，使学生养成两种习惯。在学生头脑中形成的第一种观念是：尊师重教。尊敬老师是我们中华民族的传统美德，一个人只有尊敬老师才能学好知识，所以，要求新初一学生对老师有礼貌，在班内形成尊师、爱师的风气，加强学生的向师性。在学生头脑中形成的第二种观念是：纪律观念。纪律是学生学习的保证，也是班集体行为的保证，纪律散漫的班集体就是一盘散沙。使学生养成良好的学习习惯和卫生习惯。规范学生收交作业的程序，按时交作业</w:t>
      </w:r>
      <w:r>
        <w:rPr/>
        <w:t>;</w:t>
      </w:r>
      <w:r>
        <w:rPr/>
        <w:t>教育学生如何听课、如何做好课后预习和复习。养成认真做值日的习惯，养成注意室内卫生和个人卫生的习惯。</w:t>
      </w:r>
    </w:p>
    <w:p>
      <w:pPr>
        <w:pStyle w:val="Normal"/>
        <w:rPr/>
      </w:pPr>
      <w:r>
        <w:rPr/>
        <w:t>第三、鼓励学生参加活动</w:t>
      </w:r>
    </w:p>
    <w:p>
      <w:pPr>
        <w:pStyle w:val="Normal"/>
        <w:rPr/>
      </w:pPr>
      <w:r>
        <w:rPr/>
        <w:t>鼓励学生积极参加学校、年级组织的各项文体活动，培养班集体积极向上的风气。培养学生明辨是非的能力和审美的能力。</w:t>
      </w:r>
    </w:p>
    <w:p>
      <w:pPr>
        <w:pStyle w:val="Normal"/>
        <w:rPr/>
      </w:pPr>
      <w:r>
        <w:rPr/>
        <w:t>第四、鼓励学生学习</w:t>
      </w:r>
    </w:p>
    <w:p>
      <w:pPr>
        <w:pStyle w:val="Normal"/>
        <w:rPr/>
      </w:pPr>
      <w:r>
        <w:rPr/>
        <w:t>在班内多鼓励学生，倡导班内的正气。课下及时指导学习上、纪律上有障碍的学生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九月：确立班集体奋斗目标、规范学生日常行为。积极筹备第一次主题班会我骄傲，我自豪，我是外语学校的学生。结合奥运，配合学校，开展教育活动唱响国歌活动。</w:t>
      </w:r>
    </w:p>
    <w:p>
      <w:pPr>
        <w:pStyle w:val="Normal"/>
        <w:rPr/>
      </w:pPr>
      <w:r>
        <w:rPr/>
        <w:t>十月：继续巩固常规教育，做好课间操，眼保健操。鼓励学生积极参加学校、年级的活动。参加科技小制作、小发明等活动，充分发挥挖掘学生的潜能</w:t>
      </w:r>
      <w:r>
        <w:rPr/>
        <w:t>.</w:t>
      </w:r>
      <w:r>
        <w:rPr/>
        <w:t>。积极配合学校办好社会实践活动，做到安全第一。</w:t>
      </w:r>
    </w:p>
    <w:p>
      <w:pPr>
        <w:pStyle w:val="Normal"/>
        <w:rPr/>
      </w:pPr>
      <w:r>
        <w:rPr/>
        <w:t>十一月：做好期中考试的动员工作。召开主题班会：全班备战期中，指导学生做好计划，确立目标。</w:t>
      </w:r>
    </w:p>
    <w:p>
      <w:pPr>
        <w:pStyle w:val="Normal"/>
        <w:rPr/>
      </w:pPr>
      <w:r>
        <w:rPr/>
        <w:t>做好期中总结工作，班内交流学习体会，请取得成绩的同学做经验报告。全班共同进步。</w:t>
      </w:r>
    </w:p>
    <w:p>
      <w:pPr>
        <w:pStyle w:val="Normal"/>
        <w:rPr/>
      </w:pPr>
      <w:r>
        <w:rPr/>
        <w:t>十二月：加强一日常规管理。做好迎新年，中外文化交流活动，丰富学生课余生活，开拓学生视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月：做好期末考试的动员工作，以及总结工作。认真作好假期安全教育工作，帮助学生作好假期学习生活的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