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汽车销售自我介绍范本"/>
      <w:r>
        <w:rPr/>
        <w:t>面试汽车销售自我介绍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女生，我认为女性和客户沟通其有的天然优势是男性所不能比拟的，女性给人的亲和力更强。当然，在大学做推销比真正的销售工作要容易得多。我知道自己的推销技巧还很不够，有很多东西要现学现卖，我已经做好了好好学习，天天向上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