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听课心得体会"/>
      <w:r>
        <w:rPr/>
        <w:t>教师外出听课心得体会</w:t>
      </w:r>
      <w:bookmarkEnd w:id="0"/>
    </w:p>
    <w:p>
      <w:pPr>
        <w:pStyle w:val="Normal"/>
        <w:rPr/>
      </w:pPr>
      <w:r>
        <w:rPr/>
        <w:t>本月</w:t>
      </w:r>
      <w:r>
        <w:rPr/>
        <w:t>14</w:t>
      </w:r>
      <w:r>
        <w:rPr/>
        <w:t>～</w:t>
      </w:r>
      <w:r>
        <w:rPr/>
        <w:t>15</w:t>
      </w:r>
      <w:r>
        <w:rPr/>
        <w:t>日，江苏省初中思品、高中思想政治优课评比分别在在泰州市二附中、泰州中学举行，笔者听了</w:t>
      </w:r>
      <w:r>
        <w:rPr/>
        <w:t>14</w:t>
      </w:r>
      <w:r>
        <w:rPr/>
        <w:t>节高中课，感想颇多。现正在头脑中梳理，先有选择地谈几点自己的感想。</w:t>
      </w:r>
    </w:p>
    <w:p>
      <w:pPr>
        <w:pStyle w:val="Normal"/>
        <w:rPr/>
      </w:pPr>
      <w:r>
        <w:rPr/>
        <w:t>一、省教研室每两年开展一次初高中优课评比的初衷或指导思想，是为了探索高效思品、思想政治课的教学模式和实现途径，提高新课程的实施水平</w:t>
      </w:r>
      <w:r>
        <w:rPr/>
        <w:t>;</w:t>
      </w:r>
      <w:r>
        <w:rPr/>
        <w:t>发现和培养人才，选拔参加全国比赛的选手</w:t>
      </w:r>
      <w:r>
        <w:rPr/>
        <w:t>;</w:t>
      </w:r>
      <w:r>
        <w:rPr/>
        <w:t>为一线老师的专业成长提供一个教学技能、水平、艺术展示、亮相的平台。事实上，我们已经有一批教师通过此类赛课走上了名师之路或领导岗位。这次，参赛选手总的来说是很珍惜这种机会的。因为课题早在四月份就已经告知了各大市，选手们的备课时间应该说是很充分的。但从我这个听课者的感受来讲，有的选手似乎准备不足，所准备的素材或事例、怎样提问等好像没有认真推敲，教学效果一般乃至较差，这就让人很费解。</w:t>
      </w:r>
    </w:p>
    <w:p>
      <w:pPr>
        <w:pStyle w:val="Normal"/>
        <w:rPr/>
      </w:pPr>
      <w:r>
        <w:rPr/>
        <w:t>二、怎样上好一节思想政治课</w:t>
      </w:r>
      <w:r>
        <w:rPr/>
        <w:t>?</w:t>
      </w:r>
    </w:p>
    <w:p>
      <w:pPr>
        <w:pStyle w:val="Normal"/>
        <w:rPr/>
      </w:pPr>
      <w:r>
        <w:rPr/>
        <w:t>笔者边听课边在想：上好一节思想政治课的确不容易。一堂合格课应该有哪些要求</w:t>
      </w:r>
      <w:r>
        <w:rPr/>
        <w:t>?</w:t>
      </w:r>
      <w:r>
        <w:rPr/>
        <w:t>一堂好课有哪些要求</w:t>
      </w:r>
      <w:r>
        <w:rPr/>
        <w:t>?</w:t>
      </w:r>
      <w:r>
        <w:rPr/>
        <w:t>怎样的课才能算是一堂好课</w:t>
      </w:r>
      <w:r>
        <w:rPr/>
        <w:t>?</w:t>
      </w:r>
      <w:r>
        <w:rPr/>
        <w:t>那么能不能上好呢</w:t>
      </w:r>
      <w:r>
        <w:rPr/>
        <w:t>?</w:t>
      </w:r>
      <w:r>
        <w:rPr/>
        <w:t>相信和我一起在台下听课的同行老师们也在想这些问题。</w:t>
      </w:r>
    </w:p>
    <w:p>
      <w:pPr>
        <w:pStyle w:val="Normal"/>
        <w:rPr/>
      </w:pPr>
      <w:r>
        <w:rPr/>
        <w:t>怎样上好一节思想政治课</w:t>
      </w:r>
      <w:r>
        <w:rPr/>
        <w:t>?</w:t>
      </w:r>
      <w:r>
        <w:rPr/>
        <w:t>笔者认为，要注意以下三点：</w:t>
      </w:r>
    </w:p>
    <w:p>
      <w:pPr>
        <w:pStyle w:val="Normal"/>
        <w:rPr/>
      </w:pPr>
      <w:r>
        <w:rPr/>
        <w:t>第一，教学设计要坚持“两个结合”。即学科知识与生活现象相结合，理论逻辑与生活逻辑相结合。这实际上是新课程明确提出的教学理念。“在教学中，要面向丰富多彩的社会生活，开发和利用学生已有的生活经验，选取学生关注的话题，围绕学生在生活实际中存在的问题，帮助学生理解和掌握社会生活的要求和规范，提高社会适应能力。”“要立足于学生现实的生活经验，着眼于学生的发展需求，把理论观点的阐述寓于社会生活的主题之中，构建学科知识与生活现象、理论逻辑与生活逻辑相结合的课程模块</w:t>
      </w:r>
      <w:r>
        <w:rPr/>
        <w:t>;</w:t>
      </w:r>
      <w:r>
        <w:rPr/>
        <w:t>要引领学生在认识社会、适应社会、融入社会的事件活动中，感受经济、政治、文化各个领域应用知识的价值和理性思考的意义</w:t>
      </w:r>
      <w:r>
        <w:rPr/>
        <w:t>;</w:t>
      </w:r>
      <w:r>
        <w:rPr/>
        <w:t>关注学生的情感、态度和行为表现。倡导开放互动的教学方式与合作探究的学习方式</w:t>
      </w:r>
      <w:r>
        <w:rPr/>
        <w:t>;</w:t>
      </w:r>
      <w:r>
        <w:rPr/>
        <w:t>使学生在充满教学民主的过程中，提高主动学习和发展的能力。”</w:t>
      </w:r>
      <w:r>
        <w:rPr/>
        <w:t>(</w:t>
      </w:r>
      <w:r>
        <w:rPr/>
        <w:t>见《课程标准》</w:t>
      </w:r>
      <w:r>
        <w:rPr/>
        <w:t>)</w:t>
      </w:r>
    </w:p>
    <w:p>
      <w:pPr>
        <w:pStyle w:val="Normal"/>
        <w:rPr/>
      </w:pPr>
      <w:r>
        <w:rPr/>
        <w:t>这就要求教师在备课时，思考、搜索、排查、选取最贴切的实例和鲜活的生活素材，以使学生理解感悟教材观点。这次参赛的</w:t>
      </w:r>
      <w:r>
        <w:rPr/>
        <w:t>14</w:t>
      </w:r>
      <w:r>
        <w:rPr/>
        <w:t>节课，老师们在这方面动了许多脑筋，想了许多办法。例如，如何让学生理解和掌握“用发展的观点看问题”</w:t>
      </w:r>
      <w:r>
        <w:rPr/>
        <w:t>?(</w:t>
      </w:r>
      <w:r>
        <w:rPr/>
        <w:t>共</w:t>
      </w:r>
      <w:r>
        <w:rPr/>
        <w:t>6</w:t>
      </w:r>
      <w:r>
        <w:rPr/>
        <w:t>位老师选取了这框内容</w:t>
      </w:r>
      <w:r>
        <w:rPr/>
        <w:t>)</w:t>
      </w:r>
      <w:r>
        <w:rPr/>
        <w:t>老师们想到了</w:t>
      </w:r>
      <w:r>
        <w:rPr/>
        <w:t>30</w:t>
      </w:r>
      <w:r>
        <w:rPr/>
        <w:t>年前的深圳、盐城、泰州和</w:t>
      </w:r>
      <w:r>
        <w:rPr/>
        <w:t>30</w:t>
      </w:r>
      <w:r>
        <w:rPr/>
        <w:t>年后的深圳、盐城、泰州，并下载了视频图片，请学生思考这些城市飞速发展的原因、途径、状态。还想到了汽车的发展历程，最初笨拙的汽车、现在人们普遍使用的以消耗汽油为动力的汽车、将来可能大量使用的新能源汽车，等等。这些素材、实例就比较恰当，也容易激发学生兴趣，提高他们的情感和思维参与热情，实现学生对教材观点的理解和感悟。例如，什么是发展，什么是新事物</w:t>
      </w:r>
      <w:r>
        <w:rPr/>
        <w:t>?</w:t>
      </w:r>
      <w:r>
        <w:rPr/>
        <w:t>为什么说它是新事物</w:t>
      </w:r>
      <w:r>
        <w:rPr/>
        <w:t>?</w:t>
      </w:r>
      <w:r>
        <w:rPr/>
        <w:t>新事物的发展途径为什么前途光明、道路曲折</w:t>
      </w:r>
      <w:r>
        <w:rPr/>
        <w:t>?</w:t>
      </w:r>
      <w:r>
        <w:rPr/>
        <w:t>用好这些事例就能很清楚地说明教材观点。</w:t>
      </w:r>
    </w:p>
    <w:p>
      <w:pPr>
        <w:pStyle w:val="Normal"/>
        <w:rPr/>
      </w:pPr>
      <w:r>
        <w:rPr/>
        <w:t>但有的选手，所举例子明显地违背理论逻辑和生活逻辑相结合的理念。下面我们就以“用发展的观点看问题”这一课为例。有位选手举了一个体育特长生考上北京大学的例子，试图说明新旧事物的区别、说明前进性与曲折性的道理及关系，费了很大的劲，结果还是很难解释清楚。还有的老师尽管举了深圳、泰州等地</w:t>
      </w:r>
      <w:r>
        <w:rPr/>
        <w:t>30</w:t>
      </w:r>
      <w:r>
        <w:rPr/>
        <w:t>年的巨变，学生的直观感受是事物总是变化发展的，但老师没有在这里点明什么是新事物、什么是旧事物，学生怎么能理解新事物就是符合客观规律具有强大生命力和远大发展前途的事物呢</w:t>
      </w:r>
      <w:r>
        <w:rPr/>
        <w:t>?</w:t>
      </w:r>
      <w:r>
        <w:rPr/>
        <w:t>它的成长发展而又不是一帆风顺的呢</w:t>
      </w:r>
      <w:r>
        <w:rPr/>
        <w:t>?</w:t>
      </w:r>
      <w:r>
        <w:rPr/>
        <w:t>把改革开放说成是新事物我认为是不准确的，把特区说成是新事物也是很容易牵强的。应该说特区的经济体制创新了，率先实行了社会主义市场经济体制，所以才有了腾飞，进入了全球城市前</w:t>
      </w:r>
      <w:r>
        <w:rPr/>
        <w:t>100</w:t>
      </w:r>
      <w:r>
        <w:rPr/>
        <w:t>强。而社会主义市场经济体制相对于我国过去的计划经济体制而言就是新事物，这就很好解释新旧事物的区别、新事物的发展途径。这启示我们，在备课时，我们一定要想清楚事例、素材与教材观点的适切性，防止举例说不清道理。</w:t>
      </w:r>
    </w:p>
    <w:p>
      <w:pPr>
        <w:pStyle w:val="Normal"/>
        <w:rPr/>
      </w:pPr>
      <w:r>
        <w:rPr/>
        <w:t>附带还想说明的是，除了在备课时要准备恰当事例以外，还要思考问题的恰当性或适切性。有位老师在讲这个课题的时候，其他的创意很好，学生情感和思维的参与度也很高，互动真实有效。但一开始提出的问题让人很有点摸不着头脑的感觉，例如：为什么要一村一大学生</w:t>
      </w:r>
      <w:r>
        <w:rPr/>
        <w:t>?</w:t>
      </w:r>
      <w:r>
        <w:rPr/>
        <w:t>你认为大学生村官一上任会遇到哪些困难</w:t>
      </w:r>
      <w:r>
        <w:rPr/>
        <w:t>?</w:t>
      </w:r>
      <w:r>
        <w:rPr/>
        <w:t>讨论：国家大力推动与社会纷纷质疑等，让人觉得问题很随意，学生也茫然，其实稍微想想很简单，你认为“大学生村官”是否是一个新事物</w:t>
      </w:r>
      <w:r>
        <w:rPr/>
        <w:t>?</w:t>
      </w:r>
      <w:r>
        <w:rPr/>
        <w:t>为什么</w:t>
      </w:r>
      <w:r>
        <w:rPr/>
        <w:t>?</w:t>
      </w:r>
      <w:r>
        <w:rPr/>
        <w:t>他当好了村官对我们有哪些启示</w:t>
      </w:r>
      <w:r>
        <w:rPr/>
        <w:t>?</w:t>
      </w:r>
      <w:r>
        <w:rPr/>
        <w:t>这需要老师常想想理论逻辑和生活逻辑是否能统一</w:t>
      </w:r>
      <w:r>
        <w:rPr/>
        <w:t>?</w:t>
      </w:r>
      <w:r>
        <w:rPr/>
        <w:t>当然这位老师的教学机智还可以，在随后的课堂教学中请大学生村官谈感想体会，请学生面对面提问题，谈个人的职业理想等，都较好地引导学生动真情说真话。落实了“三维”教学目标。又如，新版本的</w:t>
      </w:r>
      <w:r>
        <w:rPr/>
        <w:t>QQ</w:t>
      </w:r>
      <w:r>
        <w:rPr/>
        <w:t>取代旧版本的</w:t>
      </w:r>
      <w:r>
        <w:rPr/>
        <w:t>QQ</w:t>
      </w:r>
      <w:r>
        <w:rPr/>
        <w:t>的原因是什么</w:t>
      </w:r>
      <w:r>
        <w:rPr/>
        <w:t>?</w:t>
      </w:r>
      <w:r>
        <w:rPr/>
        <w:t>试图说明新事物的概念，似乎也不很贴切。</w:t>
      </w:r>
    </w:p>
    <w:p>
      <w:pPr>
        <w:pStyle w:val="Normal"/>
        <w:rPr/>
      </w:pPr>
      <w:r>
        <w:rPr/>
        <w:t>再来看四位老师上的“用对立统一的观点看问题”这一课。从教学设计这个环节来看，有的选手也是动了一番脑筋的，很有创意的。例如，有位选手在“白板”上展示了辽沈战役示意图，请学生分析这一战役中包含了哪些矛盾</w:t>
      </w:r>
      <w:r>
        <w:rPr/>
        <w:t>?</w:t>
      </w:r>
      <w:r>
        <w:rPr/>
        <w:t>哪个矛盾是整个战役的主要矛盾，为什么</w:t>
      </w:r>
      <w:r>
        <w:rPr/>
        <w:t>?</w:t>
      </w:r>
      <w:r>
        <w:rPr/>
        <w:t>再说说主次矛盾的关系，这样学生就很容易理解感悟主次矛盾的辩证关系原理。这位老师还请学生选带进课堂的饮料，并讨论你选饮料抓的主要矛盾是什么，其他还有哪些次要矛盾</w:t>
      </w:r>
      <w:r>
        <w:rPr/>
        <w:t>?</w:t>
      </w:r>
      <w:r>
        <w:rPr/>
        <w:t>作为生产饮料的企业，其主要矛盾是什么，次要矛盾又有哪些，成功企业又是如何处理的</w:t>
      </w:r>
      <w:r>
        <w:rPr/>
        <w:t>?</w:t>
      </w:r>
      <w:r>
        <w:rPr/>
        <w:t>请学生写和说，这就较好地促进了学生的理解感悟。</w:t>
      </w:r>
    </w:p>
    <w:p>
      <w:pPr>
        <w:pStyle w:val="Normal"/>
        <w:rPr/>
      </w:pPr>
      <w:r>
        <w:rPr/>
        <w:t>但这</w:t>
      </w:r>
      <w:r>
        <w:rPr/>
        <w:t>4</w:t>
      </w:r>
      <w:r>
        <w:rPr/>
        <w:t>节课给人留下的遗憾比较多。一是举例、提问不适切。例如，猎人如何把狼、羊、菜都安全地带到河对岸</w:t>
      </w:r>
      <w:r>
        <w:rPr/>
        <w:t>?</w:t>
      </w:r>
      <w:r>
        <w:rPr/>
        <w:t>说“羊”或“狼”是主要矛盾，听者就不大明白，羊和什么构成的矛盾是主要矛盾呢</w:t>
      </w:r>
      <w:r>
        <w:rPr/>
        <w:t>?</w:t>
      </w:r>
      <w:r>
        <w:rPr/>
        <w:t>教者没说，估计学生也不明白。又如，你对孔子、老子了解多少</w:t>
      </w:r>
      <w:r>
        <w:rPr/>
        <w:t>?</w:t>
      </w:r>
      <w:r>
        <w:rPr/>
        <w:t>孔子为什么还被后人尊为孔圣人</w:t>
      </w:r>
      <w:r>
        <w:rPr/>
        <w:t>?</w:t>
      </w:r>
      <w:r>
        <w:rPr/>
        <w:t>给听课者的感觉比较别扭。还有，请用矛盾的主次方面原理分析说明一下上海世博会的成就与不足，发展低碳经济的主要矛盾该抓什么</w:t>
      </w:r>
      <w:r>
        <w:rPr/>
        <w:t>?“</w:t>
      </w:r>
      <w:r>
        <w:rPr/>
        <w:t>有脚没鞋”的故事说明了什么</w:t>
      </w:r>
      <w:r>
        <w:rPr/>
        <w:t>?</w:t>
      </w:r>
      <w:r>
        <w:rPr/>
        <w:t>你是如何理解温家宝的“仰望星空、脚踏实地”的题词的等，与教学内容的关系是什么</w:t>
      </w:r>
      <w:r>
        <w:rPr/>
        <w:t>?</w:t>
      </w:r>
      <w:r>
        <w:rPr/>
        <w:t>你让学生怎么回答</w:t>
      </w:r>
      <w:r>
        <w:rPr/>
        <w:t>?</w:t>
      </w:r>
      <w:r>
        <w:rPr/>
        <w:t>让听课者很费解。有些问题根本没有很好地思考和推敲，连一般干部都回答不了，我们老师的知识储备、社会阅历、政治见解都无法适应，例如，请你对如何搞好沿海大开发献计献策，恕笔者愚昧和浅薄，这类问题我也答不出，或者稍微狂妄一点的话，答不好，因此，千万不要拿这类问题难为我们的学生。二是如何突破矛盾的主次方面这个概念，以及与主次矛盾的关系，笔者没有听到恰当的事例。学生对这两组概念，头脑中多半仍然是一团浆糊。三是用对立统一的观点看问题到底有哪些要求</w:t>
      </w:r>
      <w:r>
        <w:rPr/>
        <w:t>?</w:t>
      </w:r>
      <w:r>
        <w:rPr/>
        <w:t>难道就三点要求吗，抓主要矛盾，也重视次要矛盾，分清矛盾的主次方面，具体问题具体分析</w:t>
      </w:r>
      <w:r>
        <w:rPr/>
        <w:t>?</w:t>
      </w:r>
      <w:r>
        <w:rPr/>
        <w:t>笔者以为，首先要坚持用一分为二的观点看问题，要承认矛盾、正确地对待和分析处理矛盾，可惜，教学中没有一个老师有这样的综合思考，这也是选上其他两框内容的老师都存在的共性问题。</w:t>
      </w:r>
    </w:p>
    <w:p>
      <w:pPr>
        <w:pStyle w:val="Normal"/>
        <w:rPr/>
      </w:pPr>
      <w:r>
        <w:rPr/>
        <w:t>有四位老师选上的是“用联系的观点看问题”。从教学设计的角度来看，有一位老师的设计是很高明的：</w:t>
      </w:r>
      <w:r>
        <w:rPr/>
        <w:t>(1)</w:t>
      </w:r>
      <w:r>
        <w:rPr/>
        <w:t>展示“七彩板拼图”</w:t>
      </w:r>
      <w:r>
        <w:rPr/>
        <w:t>;(2)</w:t>
      </w:r>
      <w:r>
        <w:rPr/>
        <w:t>展示某市老城区道路交通改造系统工程</w:t>
      </w:r>
      <w:r>
        <w:rPr/>
        <w:t>;(3)</w:t>
      </w:r>
      <w:r>
        <w:rPr/>
        <w:t>探究如何看待参加学校文艺演出排练与可能影响学习的矛盾。应该说，用好了，把学生的思维积极性充分调动了起来，一定很精彩。遗憾的是这节课教师思维和学生思维成了两张皮。有一位老师请学生思考歌曲《国家》蕴含的哲学道理，一位老师列举了沿海大开发战略是如何体现部分与整体关系的，一位老师播放了爬墙游戏的视频。后面</w:t>
      </w:r>
      <w:r>
        <w:rPr/>
        <w:t>3</w:t>
      </w:r>
      <w:r>
        <w:rPr/>
        <w:t>位老师的设计对学生如何理解整体与部分的关系尚可，但本框教材的难点第一是，整体与部分的两层含义，学生往往只知其一，也不懂整体是一，部分是多</w:t>
      </w:r>
      <w:r>
        <w:rPr/>
        <w:t>;</w:t>
      </w:r>
      <w:r>
        <w:rPr/>
        <w:t>第二是系统优化的概念及要求。听课的结果是我觉得参赛者在突破两个难点上没有成功。有的老师列举了“田忌赛马”这个故事试图说明系统优化的道理，我认为既不贴切，也难以说清楚。有位老师请学生说说泰州医药城的设计是怎样体现系统优化方法的，超越学生的生活经验和实际，学生能答出来吗</w:t>
      </w:r>
      <w:r>
        <w:rPr/>
        <w:t>?</w:t>
      </w:r>
      <w:r>
        <w:rPr/>
        <w:t>教师又能说清楚吗</w:t>
      </w:r>
      <w:r>
        <w:rPr/>
        <w:t>?</w:t>
      </w:r>
      <w:r>
        <w:rPr/>
        <w:t>笔者边听边想，我们的选手怎么就想不到神舟载人航天飞船的例子呢</w:t>
      </w:r>
      <w:r>
        <w:rPr/>
        <w:t>?</w:t>
      </w:r>
      <w:r>
        <w:rPr/>
        <w:t>通过图片、视频，加上老师的点拨，学生是很容易理解整体与部分的概念、关系、系统优化方法的。</w:t>
      </w:r>
    </w:p>
    <w:p>
      <w:pPr>
        <w:pStyle w:val="Normal"/>
        <w:rPr/>
      </w:pPr>
      <w:r>
        <w:rPr/>
        <w:t>第二，教学过程要凸显学生的主体地位。说具体了，就是要把学生置于观察、思考、议论、表达的境地，这需要靠老师设置的悬念、提出的问题来驱动、来实现。就是要让学生始终处于“我想说”、“我有话说”的境地。我们要努力打造灵动的课堂。这需要严密的预设，更离不开机智巧妙的生成。</w:t>
      </w:r>
    </w:p>
    <w:p>
      <w:pPr>
        <w:pStyle w:val="Normal"/>
        <w:rPr/>
      </w:pPr>
      <w:r>
        <w:rPr/>
        <w:t>思考教学过程的时候，我们的老师要考虑的问题是很多的，例如，视频、音频的清晰度，教学语言的适应性，特别是借班上课、异地上课，你的语言是否具有适应性和亲和力</w:t>
      </w:r>
      <w:r>
        <w:rPr/>
        <w:t>?</w:t>
      </w:r>
      <w:r>
        <w:rPr/>
        <w:t>学生对所提问题的反应，等等。总之，要尽量地优化教学手段、教学语言，确保问题的清晰明白，富于思考性，要确保整个教学过程的顺畅和灵动。</w:t>
      </w:r>
    </w:p>
    <w:p>
      <w:pPr>
        <w:pStyle w:val="Normal"/>
        <w:rPr/>
      </w:pPr>
      <w:r>
        <w:rPr/>
        <w:t>为了说明这个道理，我们以一位“七彩板老师”的课为例。第一步，是否可以请学生看一看、拼一拼、想一想、说一说。问题分别是：你看这幅拼图是</w:t>
      </w:r>
      <w:r>
        <w:rPr/>
        <w:t>(</w:t>
      </w:r>
      <w:r>
        <w:rPr/>
        <w:t>像</w:t>
      </w:r>
      <w:r>
        <w:rPr/>
        <w:t>)</w:t>
      </w:r>
      <w:r>
        <w:rPr/>
        <w:t>什么</w:t>
      </w:r>
      <w:r>
        <w:rPr/>
        <w:t>?</w:t>
      </w:r>
      <w:r>
        <w:rPr/>
        <w:t>请你用整体与部分的概念解释一下这幅拼图，并说出这个概念有几层意思。试着移动或去掉某快板，</w:t>
      </w:r>
      <w:r>
        <w:rPr/>
        <w:t>(</w:t>
      </w:r>
      <w:r>
        <w:rPr/>
        <w:t>老师表演或请学生边表演边说</w:t>
      </w:r>
      <w:r>
        <w:rPr/>
        <w:t>)</w:t>
      </w:r>
      <w:r>
        <w:rPr/>
        <w:t>说明整体与部分是什么关系</w:t>
      </w:r>
      <w:r>
        <w:rPr/>
        <w:t>?</w:t>
      </w:r>
      <w:r>
        <w:rPr/>
        <w:t>生活中许多事物都包含了整体与部分的关系，请你从空间和时间角度分别举一些例子。第二步，请学生看视频：某城市道路交通改造系统工程。请学生想一想，在这个视频什么是系统</w:t>
      </w:r>
      <w:r>
        <w:rPr/>
        <w:t>?</w:t>
      </w:r>
      <w:r>
        <w:rPr/>
        <w:t>哪些是要素</w:t>
      </w:r>
      <w:r>
        <w:rPr/>
        <w:t>?</w:t>
      </w:r>
      <w:r>
        <w:rPr/>
        <w:t>系统有什么特点。这个工程对我们今后搞好学习、做好工作有哪些启示</w:t>
      </w:r>
      <w:r>
        <w:rPr/>
        <w:t>?</w:t>
      </w:r>
      <w:r>
        <w:rPr/>
        <w:t>第三步，用联系的观点看问题还对我们提出了哪些要求</w:t>
      </w:r>
      <w:r>
        <w:rPr/>
        <w:t>?</w:t>
      </w:r>
      <w:r>
        <w:rPr/>
        <w:t>第四步，请学生运用所学知识探究、解决某同学怕参加文艺演出排演影响学习的思想问题。那么这节课就相当地完美。</w:t>
      </w:r>
    </w:p>
    <w:p>
      <w:pPr>
        <w:pStyle w:val="Normal"/>
        <w:rPr/>
      </w:pPr>
      <w:r>
        <w:rPr/>
        <w:t>再以“大学生村官”这一课为例，教师应坚定地引导学生思考为什么说大学生村官是个新事物，其发展的趋势为什么是前进性与曲折性的统一，要当好一个合格的称职的村官你认为该做好哪些量的积累</w:t>
      </w:r>
      <w:r>
        <w:rPr/>
        <w:t>?</w:t>
      </w:r>
      <w:r>
        <w:rPr/>
        <w:t>再加上请村官现场谈感想，请学生面对面对话，谈怎样立志成才该课就更为生动活泼，直击学生的心灵。</w:t>
      </w:r>
    </w:p>
    <w:p>
      <w:pPr>
        <w:pStyle w:val="Normal"/>
        <w:rPr/>
      </w:pPr>
      <w:r>
        <w:rPr/>
        <w:t>第三，教学行为必须合理有效。</w:t>
      </w:r>
    </w:p>
    <w:p>
      <w:pPr>
        <w:pStyle w:val="Normal"/>
        <w:rPr/>
      </w:pPr>
      <w:r>
        <w:rPr/>
        <w:t>教学行为包括教学语言、老师的提问、走动、板书、布置的探究、作业、小论文等。俗话说，旁观者清当局者迷。作为上课者，可能并没有注意到这节课自己有多少“这个”、“那么”的话搭头，自己提出了多少个问题</w:t>
      </w:r>
      <w:r>
        <w:rPr/>
        <w:t>?</w:t>
      </w:r>
      <w:r>
        <w:rPr/>
        <w:t>有哪几个问题学生是很投入思考的，哪几个问题学生是茫然的，哪几个问题是没有价值的，学生照书回答的，自己走动了多少次，走动的目的效果怎样，自己的板书学生关注了吗</w:t>
      </w:r>
      <w:r>
        <w:rPr/>
        <w:t>?</w:t>
      </w:r>
      <w:r>
        <w:rPr/>
        <w:t>有用吗</w:t>
      </w:r>
      <w:r>
        <w:rPr/>
        <w:t>?</w:t>
      </w:r>
      <w:r>
        <w:rPr/>
        <w:t>自己有几次吆喝学生们鼓掌，什么意思，有必要吗</w:t>
      </w:r>
      <w:r>
        <w:rPr/>
        <w:t>?</w:t>
      </w:r>
      <w:r>
        <w:rPr/>
        <w:t>但作为听课者是明明白白的，有许多都是无效的行为。在这里笔者谈一点个人看法，对老师要求学生给发言学生鼓掌的做法很不以为然，你要相信，学生课堂上的精彩发言，同学们是会自发鼓掌叫好的，犯不着教师吆喝，制造虚假的课堂热烈气氛。又如，用多媒体上课，教材的主干知识都列举全了，还在黑板上再搬一次，明显多余无效。再如，你让学生思考大学生村官下派可能会遇到哪些困难</w:t>
      </w:r>
      <w:r>
        <w:rPr/>
        <w:t>?</w:t>
      </w:r>
      <w:r>
        <w:rPr/>
        <w:t>一个小孩悄悄地说，对象难找，你的走动没有任何发现，也没让学生大胆表达，就悄然地消失了。有多位老师请学生谈未来的职业理想，笔者也不大理解其必要性，学生也只能说些言不由衷的话。</w:t>
      </w:r>
    </w:p>
    <w:p>
      <w:pPr>
        <w:pStyle w:val="Normal"/>
        <w:rPr/>
      </w:pPr>
      <w:r>
        <w:rPr/>
        <w:t>在这次赛课过程中，笔者还发现有个别老师仍然停留在简单提问，学生照书回答，齐读概念、一分钟读背等死教教材的做法上，和新课程理念南辕北辙。这是必须坚决克服的落后的教学思想和方法。因为说到底，这样的问、读、背，学生并没有实现理解感悟，更不会运用分析实际问题。这样的设问和教法最多只是在学生的思维系统上轻轻地划了一道痕，或者说学生在思维的水区淌徉，压根儿就没有实现学生的心动和情动。死教教材死记硬背的教法可以休矣。</w:t>
      </w:r>
    </w:p>
    <w:p>
      <w:pPr>
        <w:pStyle w:val="Normal"/>
        <w:rPr/>
      </w:pPr>
      <w:r>
        <w:rPr/>
        <w:t>最后，笔者想特别说明的是，上述感想或看法仅代表个人，手头也没有各位参赛选手的具体教案，评价很可能挂一漏万或抓住一点不及其余，对好课的评价界定也不全面。还有，说起来容易做起来难，哪位老师可能会说，你上一节课给大家看看，笔者也真没有把握。但是，我们大家总该努力，克服一些硬伤，如举例的适切性，提问的恰当性，引导的合理性，还是可以做好的。</w:t>
      </w:r>
    </w:p>
    <w:p>
      <w:pPr>
        <w:pStyle w:val="Normal"/>
        <w:rPr/>
      </w:pPr>
      <w:r>
        <w:rPr/>
        <w:t>看过教师外出听课心得体会的人还看了：</w:t>
      </w:r>
    </w:p>
    <w:p>
      <w:pPr>
        <w:pStyle w:val="Normal"/>
        <w:rPr/>
      </w:pPr>
      <w:r>
        <w:rPr/>
        <w:t>1.</w:t>
      </w:r>
      <w:r>
        <w:rPr/>
        <w:t>教师外出听课学习心得</w:t>
      </w:r>
      <w:r>
        <w:rPr/>
        <w:t>3</w:t>
      </w:r>
      <w:r>
        <w:rPr/>
        <w:t>篇</w:t>
      </w:r>
    </w:p>
    <w:p>
      <w:pPr>
        <w:pStyle w:val="Normal"/>
        <w:rPr/>
      </w:pPr>
      <w:r>
        <w:rPr/>
        <w:t>2.</w:t>
      </w:r>
      <w:r>
        <w:rPr/>
        <w:t>生物课外出听课心得</w:t>
      </w:r>
      <w:r>
        <w:rPr/>
        <w:t>3</w:t>
      </w:r>
      <w:r>
        <w:rPr/>
        <w:t>篇</w:t>
      </w:r>
    </w:p>
    <w:p>
      <w:pPr>
        <w:pStyle w:val="Normal"/>
        <w:rPr/>
      </w:pPr>
      <w:r>
        <w:rPr/>
        <w:t>3.</w:t>
      </w:r>
      <w:r>
        <w:rPr/>
        <w:t>教师外出参观学习心得体会</w:t>
      </w:r>
      <w:r>
        <w:rPr/>
        <w:t>3</w:t>
      </w:r>
      <w:r>
        <w:rPr/>
        <w:t>篇</w:t>
      </w:r>
    </w:p>
    <w:p>
      <w:pPr>
        <w:pStyle w:val="Normal"/>
        <w:rPr/>
      </w:pPr>
      <w:r>
        <w:rPr/>
        <w:t>4.</w:t>
      </w:r>
      <w:r>
        <w:rPr/>
        <w:t>教师外出培训学习心得体会</w:t>
      </w:r>
      <w:r>
        <w:rPr/>
        <w:t>3</w:t>
      </w:r>
      <w:r>
        <w:rPr/>
        <w:t>篇</w:t>
      </w:r>
    </w:p>
    <w:p>
      <w:pPr>
        <w:pStyle w:val="Normal"/>
        <w:rPr/>
      </w:pPr>
      <w:r>
        <w:rPr/>
        <w:t>5.</w:t>
      </w:r>
      <w:r>
        <w:rPr/>
        <w:t>外出听课心得体会范文</w:t>
      </w:r>
    </w:p>
    <w:p>
      <w:pPr>
        <w:pStyle w:val="Normal"/>
        <w:widowControl/>
        <w:bidi w:val="0"/>
        <w:spacing w:before="180" w:after="180"/>
        <w:jc w:val="left"/>
        <w:rPr/>
      </w:pPr>
      <w:r>
        <w:rPr/>
        <w:t>6.</w:t>
      </w:r>
      <w:r>
        <w:rPr/>
        <w:t>初中教师外出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