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演讲稿优秀大全"/>
      <w:r>
        <w:rPr/>
        <w:t>2023</w:t>
      </w:r>
      <w:r>
        <w:rPr/>
        <w:t>不忘初心演讲稿优秀大全</w:t>
      </w:r>
      <w:bookmarkEnd w:id="0"/>
    </w:p>
    <w:p>
      <w:pPr>
        <w:pStyle w:val="Normal"/>
        <w:rPr/>
      </w:pPr>
      <w:r>
        <w:rPr/>
        <w:t>按照“不忘初心、牢记使命”主题教育先学一步的要求，本人在主题教育启动之前，按照“守初心、担使命，找差距、抓落实”的总要求，认真学习了习近平新时代中国特色社会主义思想等规定篇目，推动“理论学习有收获、思想政治受洗礼、干事创业敢担当、为民服务解难题、清正廉洁作表率”的具体目标在日常工作中落地生根、开花结果。下面，结合个人工作实际，谈一下自己所学所思所悟。</w:t>
      </w:r>
    </w:p>
    <w:p>
      <w:pPr>
        <w:pStyle w:val="Normal"/>
        <w:rPr/>
      </w:pPr>
      <w:r>
        <w:rPr/>
        <w:t>一要全面落实加强党的绝对领导的要求。习近平总书记强调，“对党忠诚要害在‘绝对’两个字，就是唯一的、彻底的、无条件的、不掺杂任何杂质的、没有任何水分的忠诚”。对党忠诚是政治大德、首德，忠诚不绝对，就是绝对不忠诚。对党忠诚是党员队伍不变的政治基因，是共产党员的血脉之魂。旗帜鲜明讲政治，在事关旗帜、事关方向、事关道路的根本问题上，必须牢牢把握党的绝对领导这一根本政治原则。始终把党的政治建设摆在首位，做到政治上同向，进一步树牢“四个意识”、坚定“四个自信”、做到“两个维护”，始终在思想上、政治上、行动上同以习近平同志为核心的党中央保持高度一致，确保任何时候、任何情况都听党话、跟党走。不折不扣抓好中央、省委和市委各项决策部署的落实，坚决做到担当负责，主动作为。</w:t>
      </w:r>
    </w:p>
    <w:p>
      <w:pPr>
        <w:pStyle w:val="Normal"/>
        <w:rPr/>
      </w:pPr>
      <w:r>
        <w:rPr/>
        <w:t>二要全面落实从严管党治党责任的要求。习近平总书记指出，全面从严治党必须落实管党治党责任。管党治党责任是最根本的政治责任。要求，全体党员干部要坚持自我净化、自我完善、自我革新、自我提高，不断纯洁党的队伍，保证党的肌体健康。就像老英雄张富清</w:t>
      </w:r>
      <w:r>
        <w:rPr/>
        <w:t>60</w:t>
      </w:r>
      <w:r>
        <w:rPr/>
        <w:t>多年深藏功名，一辈子坚守初心、不改本色，无论在部队保家卫国，还是到地方为民造福，张富清用一生深刻诠释了共产党员的“不忘初心、牢记使命”，为新时代凝聚起了强大力量。作为一名党员，面对新时代队伍建设新要求，我们要始终始终牢记习近平总书记殷切嘱托，永葆共产党人的本色和初心，全面推进党的政治建设、思想建设、组织建设、作风建设、纪律建设，把制度建设贯穿始终，压实压紧管党治党主体责任和监督责任，以实际行动践行全心全意为人民服务的初心使命，珍惜党和人民的信任，不断提高自身党性修养，摒弃贪欲念头，不断推动全面从严治党走在前列，切实绷紧纪律规矩防线。</w:t>
      </w:r>
    </w:p>
    <w:p>
      <w:pPr>
        <w:pStyle w:val="Normal"/>
        <w:rPr/>
      </w:pPr>
      <w:r>
        <w:rPr/>
        <w:t>三要全面落实履行新时代使命任务的要求。“人民就是江山，江山就是人民”，人民情怀是中国共产党作为马克思主义政党固有的政治品格。党的十九大报告指出：“中国共产党是为中国人民谋幸福的政党，也是为人类进步事业而奋斗的政党。中国共产党始终把为人类作出新的更大的贡献作为自己的使命。”习近平总书记强调，“我们所做的一切都是为人民谋幸福，为民族谋复兴，为世界谋大同”。“时代是出卷人，我们是答卷人，人民是阅卷人。”造福人民、为人民谋幸福，是中国共产党人初心和使命的自然延伸和内在要求。我们坚持好全心全意为人民服务的宗旨，把踏实干事作为履职从政的基本要求，自觉践行社会主义核心价值观，注重家庭、家教、家风，恪守公道正派的职业道德、守法诚信的社会公德、向上向善的家庭美德，时刻注重自己的形象，带头想群众之所想、急群众之所急，始终将“权为民所用、情为民所系、利为民所谋”牢记心间，切实做到为民造福、为民谋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全面落实抓好改革创新发展的要求。习近平总书记告诫全党：“一切向前走，都不能忘记走过的路</w:t>
      </w:r>
      <w:r>
        <w:rPr/>
        <w:t>;</w:t>
      </w:r>
      <w:r>
        <w:rPr/>
        <w:t>走得再远、走到再光辉的未来，也不能忘记走过的过去，不能忘记为什么出发。”开展“不忘初心、牢记使命”主题教育，就是把过去、现在和未来贯通起来，立足当下、回望过去、展望未来，让广大党员谨记建党之初心，始终保持革命精神、革命斗志，始终保持奋发有为的精神状态，对人民始终怀有赤子之心，自觉为实现中华民族伟大复兴而奋斗。新时代展现新气象，新征程需要新担当。要抓好新形势下的党建工作，还要在“改革”二字上下功夫，深刻认识到抓改革就是抓发展，谋创新就是谋未来。要全面加强党的建设，落实好全国组织工作会议精神，需要我们进一步解放思想，拓展思路，以“刀刃内向”的改革创新勇气和“跳出工作”的开放眼界，着力构建充满活力、富有效率的组织体系和管理体系</w:t>
      </w:r>
      <w:r>
        <w:rPr/>
        <w:t>,</w:t>
      </w:r>
      <w:r>
        <w:rPr/>
        <w:t>努力</w:t>
      </w:r>
      <w:r>
        <w:rPr/>
        <w:t>_</w:t>
      </w:r>
      <w:r>
        <w:rPr/>
        <w:t>时代发展进程中的难题，提升工作科学化、智能化、现代化水平，推动经济社会发展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