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800字"/>
      <w:r>
        <w:rPr/>
        <w:t>《小王子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小王子——一个童话。但是也是一部写给大人的童话</w:t>
      </w:r>
      <w:r>
        <w:rPr/>
        <w:t>;</w:t>
      </w:r>
      <w:r>
        <w:rPr/>
        <w:t>小王子——一个故事，但是也是一个世界上最伤心的故事</w:t>
      </w:r>
      <w:r>
        <w:rPr/>
        <w:t>;</w:t>
      </w:r>
      <w:r>
        <w:rPr/>
        <w:t>小王子——一个寓言，一个孩子可能还无法理解的寓言，告诉我们，关于爱与责任的寓言。</w:t>
      </w:r>
    </w:p>
    <w:p>
      <w:pPr>
        <w:pStyle w:val="Normal"/>
        <w:rPr/>
      </w:pPr>
      <w:r>
        <w:rPr/>
        <w:t>这是一个童话，平淡的在作者的回忆中慢慢展开的一个记忆。许许多多看似平凡的细节，却埋藏着引人深思的内涵。只能用心去贴近和体会，用自己已经慢慢在变成大人的思想来辨别体味，一点点的找回那种纯净的感受，还有对单纯的思念。</w:t>
      </w:r>
    </w:p>
    <w:p>
      <w:pPr>
        <w:pStyle w:val="Normal"/>
        <w:rPr/>
      </w:pPr>
      <w:r>
        <w:rPr/>
        <w:t>小王子是一个很小的人。他住在一个星球上，一个很小的星球。那里什么都好小好校包括他所拥有的两个小火山和一朵玫瑰花。那里太小了，所以小王子每天都要早起清理可能长出来的猴面包树苗，因为如果不这样做的话，只需要三棵小树，也许就会把这个星球的土地全部的霸占。这个星球太小了，小王子只需要向前或者向后走几步，就能看到刚刚出现过的日落或者日出。那里太小了，以至小王子知道，如果他有一头绵羊，他将永远不可能将它丢失。因为，羊能去哪里呢，这里这么的小，它能跑到哪里去呢</w:t>
      </w:r>
    </w:p>
    <w:p>
      <w:pPr>
        <w:pStyle w:val="Normal"/>
        <w:rPr/>
      </w:pPr>
      <w:r>
        <w:rPr/>
        <w:t>笔者是一个飞行家，他飞机出事后掉落在了沙漠中，然后和小王子邂逅了。他静静的听着小王子说他星球上的那朵玫瑰花，听他说他离开那朵玫瑰之后在许多小星星上流浪，听到他来到地球上，遇到了头狐狸，还有那花园里</w:t>
      </w:r>
      <w:r>
        <w:rPr/>
        <w:t>5000</w:t>
      </w:r>
      <w:r>
        <w:rPr/>
        <w:t>朵和他玫瑰花长得一样的鲜花</w:t>
      </w:r>
      <w:r>
        <w:rPr/>
        <w:t>......</w:t>
      </w:r>
    </w:p>
    <w:p>
      <w:pPr>
        <w:pStyle w:val="Normal"/>
        <w:rPr/>
      </w:pPr>
      <w:r>
        <w:rPr/>
        <w:t>这是一个平实的故事，一个童话。但这仅仅是一个童话吗它用那么平实的语言，来向你倾诉着一些隐藏在事实背后的东西，那些眼睛看不到的东西。就像小王子所说的：真正重要的东西是看不见的。</w:t>
      </w:r>
    </w:p>
    <w:p>
      <w:pPr>
        <w:pStyle w:val="Normal"/>
        <w:rPr/>
      </w:pPr>
      <w:r>
        <w:rPr/>
        <w:t>所有的大人都曾经是孩子</w:t>
      </w:r>
    </w:p>
    <w:p>
      <w:pPr>
        <w:pStyle w:val="Normal"/>
        <w:rPr/>
      </w:pPr>
      <w:r>
        <w:rPr/>
        <w:t>我们做过孩子。是的。为了一颗丢失的糖果而哭泣，为了一条花裙子而开心的孩子。我们那曾经还是孩子的世界里，太阳不一定是金色的，圆的，月亮可能会睡着，草不一定是绿的，只要愿意，我们可以让它像鲜花一样微笑。</w:t>
      </w:r>
    </w:p>
    <w:p>
      <w:pPr>
        <w:pStyle w:val="Normal"/>
        <w:rPr/>
      </w:pPr>
      <w:r>
        <w:rPr/>
        <w:t>但是我们长大了。</w:t>
      </w:r>
    </w:p>
    <w:p>
      <w:pPr>
        <w:pStyle w:val="Normal"/>
        <w:rPr/>
      </w:pPr>
      <w:r>
        <w:rPr/>
        <w:t>就好象修伯里所说的那样，长大了的我们只关心我们字典里那所谓</w:t>
      </w:r>
      <w:r>
        <w:rPr/>
        <w:t>"</w:t>
      </w:r>
      <w:r>
        <w:rPr/>
        <w:t>重要</w:t>
      </w:r>
      <w:r>
        <w:rPr/>
        <w:t>"</w:t>
      </w:r>
      <w:r>
        <w:rPr/>
        <w:t>的事情，那些跟数字有关的东西——年龄，金钱，成绩。长大了的我们就用着大人的眼睛来看待这个世界了，变成了遵守</w:t>
      </w:r>
      <w:r>
        <w:rPr/>
        <w:t>"</w:t>
      </w:r>
      <w:r>
        <w:rPr/>
        <w:t>规律</w:t>
      </w:r>
      <w:r>
        <w:rPr/>
        <w:t>"</w:t>
      </w:r>
      <w:r>
        <w:rPr/>
        <w:t>的忙碌者。</w:t>
      </w:r>
    </w:p>
    <w:p>
      <w:pPr>
        <w:pStyle w:val="Normal"/>
        <w:rPr/>
      </w:pPr>
      <w:r>
        <w:rPr/>
        <w:t>我们开始体会不到一些细小的快乐，我们开始丧失一些灵敏的感受，我们开始丢掉了自我。我们开始，开始——长大了。</w:t>
      </w:r>
    </w:p>
    <w:p>
      <w:pPr>
        <w:pStyle w:val="Normal"/>
        <w:rPr/>
      </w:pPr>
      <w:r>
        <w:rPr/>
        <w:t>小王子是个小小的忧伤的人儿，柔情善感，让人心疼。他用他旅行的故事，来让我们在他的经历中，又找到了一些曾经的感受，那些曾经的天真与感动。</w:t>
      </w:r>
    </w:p>
    <w:p>
      <w:pPr>
        <w:pStyle w:val="Normal"/>
        <w:rPr/>
      </w:pPr>
      <w:r>
        <w:rPr/>
        <w:t>是从什么时候开始，我们想象力的翅膀就开始变得嬴弱甚至到了最后，我们完全丧失了它呢是从什么时候，我们开始仰望星空，却感觉只能看到星星而不是许多善良的眼睛在眨动是什么时候，我们开始认为天空就是兰色草地就是绿色，又是从什么时候开始，我们开始以为世界就是它所看到的那个样子，而再没有多余的思考和想象了呢长大了，是么如果给你选择的权力，不知道是否愿意，再用孩子的心去感受一下，或许可以是绿色的天空</w:t>
      </w:r>
    </w:p>
    <w:p>
      <w:pPr>
        <w:pStyle w:val="Normal"/>
        <w:rPr/>
      </w:pPr>
      <w:r>
        <w:rPr/>
        <w:t>关于玫瑰的寓言</w:t>
      </w:r>
    </w:p>
    <w:p>
      <w:pPr>
        <w:pStyle w:val="Normal"/>
        <w:rPr/>
      </w:pPr>
      <w:r>
        <w:rPr/>
        <w:t>小王子还是要走的。离开他的星球，还有这星球上唯一的一朵玫瑰花。</w:t>
      </w:r>
    </w:p>
    <w:p>
      <w:pPr>
        <w:pStyle w:val="Normal"/>
        <w:rPr/>
      </w:pPr>
      <w:r>
        <w:rPr/>
        <w:t>说再见的时候，他们都很悲伤。</w:t>
      </w:r>
    </w:p>
    <w:p>
      <w:pPr>
        <w:pStyle w:val="Normal"/>
        <w:rPr/>
      </w:pPr>
      <w:r>
        <w:rPr/>
        <w:t>花儿有点责怪自己，其实她很清楚，她并没有那么弱不禁风，她只是希望可以得到更多的爱还有小王子的关注。所以她宁可要求得到一个玻璃罩子，隔开了她和这个世界的交流，而仅仅是为了得到小王子一个人更多的关爱吧。但是小王子要走了，那一刻玫瑰花也突然明白，他们两个都错了。她希望小王子可以得到快乐，所以，她没有留他，甚至没有责怪他。</w:t>
      </w:r>
    </w:p>
    <w:p>
      <w:pPr>
        <w:pStyle w:val="Normal"/>
        <w:rPr/>
      </w:pPr>
      <w:r>
        <w:rPr/>
        <w:t>她只是说：拿掉玻璃罩子吧。我再不需要它。</w:t>
      </w:r>
    </w:p>
    <w:p>
      <w:pPr>
        <w:pStyle w:val="Normal"/>
        <w:rPr/>
      </w:pPr>
      <w:r>
        <w:rPr/>
        <w:t>从那天起，玫瑰花可以有更多的朋友，比如风，还有蝴蝶，或者其他的什么。虽然小王子走了。她唯一的爱，也就凋谢了。她甚至没有哭，因为要知道，她可是朵勇敢的花。</w:t>
      </w:r>
    </w:p>
    <w:p>
      <w:pPr>
        <w:pStyle w:val="Normal"/>
        <w:rPr/>
      </w:pPr>
      <w:r>
        <w:rPr/>
        <w:t>爱一个人需要他和自己一样快乐的。哪怕眼泪在心里积成了深深的一个海洋。</w:t>
      </w:r>
    </w:p>
    <w:p>
      <w:pPr>
        <w:pStyle w:val="Normal"/>
        <w:rPr/>
      </w:pPr>
      <w:r>
        <w:rPr/>
        <w:t>关于人性和矛盾</w:t>
      </w:r>
    </w:p>
    <w:p>
      <w:pPr>
        <w:pStyle w:val="Normal"/>
        <w:rPr/>
      </w:pPr>
      <w:r>
        <w:rPr/>
        <w:t>小王子开始了在星球中的旅行。除了地球外，他先前去的几个星球都很小，和小王子的星球一样，可以看到许多的落日和日出，每个星球都只住着一个人，他们各不相同。重要的是，那些星球居住者都已经是大人了。他们的世界——用小王子的话来说——很奇特。</w:t>
      </w:r>
    </w:p>
    <w:p>
      <w:pPr>
        <w:pStyle w:val="Normal"/>
        <w:rPr/>
      </w:pPr>
      <w:r>
        <w:rPr/>
        <w:t>第一个星球住着一个国王。他是唯一的统治者也是唯一的居住者。他能统治的只有他自己，但是他感觉自己至高无上。他喜欢发号师令来安排这个和那个，虽然，臣民也只有他。他渴望权力也膜拜权力，但事实上，他拥有的权力，也只是管好自己罢了。其实不可否认地球上也有不少人就是这样，当他高高在上的发着号师令的时候，其实，或许在别人的眼中，不过是一种可笑的自说自话。</w:t>
      </w:r>
    </w:p>
    <w:p>
      <w:pPr>
        <w:pStyle w:val="Normal"/>
        <w:rPr/>
      </w:pPr>
      <w:r>
        <w:rPr/>
        <w:t>第二个星球住着一个爱慕虚荣的人。他戴着奇怪的帽子，听不到任何批评的话。一听到有人的夸奖，他就会必恭必敬的把帽子摘下，举帽子致意。他每天都在等着别人的赞扬，一次次的表演这样的仪式，而毫不理会头顶的那只帽子有多么可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个星球上住着一个酒鬼。他是个矛盾体。他喝酒因为他很惭愧，而他惭愧的原因是因为他是个酒鬼。不要笑他。其实人就是这样。我们总在做自我反省，而做一些事情来对自己进行惩罚，而实际上这种惩罚只是更进一步的堕落而非根本的改变方法。于是就在这种矛盾中不断的自我消化，一直到星球消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