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着你的梦想一起飞励志演讲稿范文"/>
      <w:r>
        <w:rPr/>
        <w:t>带着你的梦想一起飞励志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谢学校给我们这次交流的机会，同时也是一次展示自我、提升、锻炼自我的机会。今天我要演讲的题目是：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走出死寂，走出黑暗</w:t>
      </w:r>
      <w:r>
        <w:rPr/>
        <w:t>;</w:t>
      </w:r>
      <w:r>
        <w:rPr/>
        <w:t>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活下来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人生在世，什么都可以没有，但就是不能没有理想</w:t>
      </w:r>
      <w:r>
        <w:rPr/>
        <w:t>;</w:t>
      </w:r>
      <w:r>
        <w:rPr/>
        <w:t>人生在世，什么都可以放弃，但就是不能放弃信念</w:t>
      </w:r>
      <w:r>
        <w:rPr/>
        <w:t>!</w:t>
      </w:r>
    </w:p>
    <w:p>
      <w:pPr>
        <w:pStyle w:val="Normal"/>
        <w:rPr/>
      </w:pPr>
      <w:r>
        <w:rPr/>
        <w:t>想必大家听过这样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我们今天的成绩如何，无论我们现在的基础怎样，只要坚定信念，超越自我，我们就有了奋斗的目标，就有了努力的方向，就有了生活的动力，就有了成功的希望</w:t>
      </w:r>
      <w:r>
        <w:rPr/>
        <w:t>!</w:t>
      </w:r>
    </w:p>
    <w:p>
      <w:pPr>
        <w:pStyle w:val="Normal"/>
        <w:rPr/>
      </w:pPr>
      <w:r>
        <w:rPr/>
        <w:t>少年自有少年狂，藐昆仑，笑吕梁，磨砺十年，今将试锋芒。乱云飞渡，战士信念未移，驰骋疆场，方显英雄本色，让我们背起理想行囊、怀揣信念之光不负学校重托，不负父母厚望，不负恩师培育，不负青</w:t>
      </w:r>
      <w:r>
        <w:rPr/>
        <w:t>**</w:t>
      </w:r>
      <w:r>
        <w:rPr/>
        <w:t>想，顽强拼搏，乐战不怠，全力以赴，铸就辉煌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