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学教师心得体会"/>
      <w:r>
        <w:rPr/>
        <w:t>2023</w:t>
      </w:r>
      <w:r>
        <w:rPr/>
        <w:t>年化学教师心得体会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_-__</w:t>
      </w:r>
      <w:r>
        <w:rPr/>
        <w:t>日，全国和省中学化学教学优质课评比活动在金华市第一中学开展，共有来自全省各地区的</w:t>
      </w:r>
      <w:r>
        <w:rPr/>
        <w:t>12</w:t>
      </w:r>
      <w:r>
        <w:rPr/>
        <w:t>所中学教师代表参加优质课比赛。湖州市各个中学都有教师代表参加了听课，下面我把本次活动记录总结如下：</w:t>
      </w:r>
    </w:p>
    <w:p>
      <w:pPr>
        <w:pStyle w:val="Normal"/>
        <w:rPr/>
      </w:pPr>
      <w:r>
        <w:rPr/>
        <w:t>1</w:t>
      </w:r>
      <w:r>
        <w:rPr/>
        <w:t>、情况简介</w:t>
      </w:r>
    </w:p>
    <w:p>
      <w:pPr>
        <w:pStyle w:val="Normal"/>
        <w:rPr/>
      </w:pPr>
      <w:r>
        <w:rPr/>
        <w:t>在优质课评比活动之前，大会请来了华东师范大学博士生导师王祖浩教授，做了一个关于“高中化学课程改革重点及实施中的问题探讨”专题报告，他就</w:t>
      </w:r>
      <w:r>
        <w:rPr/>
        <w:t>21</w:t>
      </w:r>
      <w:r>
        <w:rPr/>
        <w:t>世纪高中课程改革中的重点、高中化学新课程实施中存在的主要问题进行了详细的阐述。</w:t>
      </w:r>
    </w:p>
    <w:p>
      <w:pPr>
        <w:pStyle w:val="Normal"/>
        <w:rPr/>
      </w:pPr>
      <w:r>
        <w:rPr/>
        <w:t>本次活动共分两个小组同时进行，我于</w:t>
      </w:r>
      <w:r>
        <w:rPr/>
        <w:t>24</w:t>
      </w:r>
      <w:r>
        <w:rPr/>
        <w:t>日下午和</w:t>
      </w:r>
      <w:r>
        <w:rPr/>
        <w:t>25</w:t>
      </w:r>
      <w:r>
        <w:rPr/>
        <w:t>日上午共听了第一组的</w:t>
      </w:r>
      <w:r>
        <w:rPr/>
        <w:t>6</w:t>
      </w:r>
      <w:r>
        <w:rPr/>
        <w:t>堂课，内容是有关“氯气”两堂课、“电解”一堂课、“乙炔”三堂课，由于两个小组是同时上课的，另外小组的课没听，内容也是上述三个。</w:t>
      </w:r>
    </w:p>
    <w:p>
      <w:pPr>
        <w:pStyle w:val="Normal"/>
        <w:rPr/>
      </w:pPr>
      <w:r>
        <w:rPr/>
        <w:t>2</w:t>
      </w:r>
      <w:r>
        <w:rPr/>
        <w:t>、活动收获</w:t>
      </w:r>
    </w:p>
    <w:p>
      <w:pPr>
        <w:pStyle w:val="Normal"/>
        <w:rPr/>
      </w:pPr>
      <w:r>
        <w:rPr/>
        <w:t>通过听取王教授的报告，获得了很多的信息，比如，在目前的化学学科论文中，存在着关于“课堂教学”的内容过多，而有关“定量数据处理”和“通过实验来探究”等方面的文章却相对较少，对于指导化学课程的论文写作很有指导意义。另外，王教授还提出了一个观点，就是说在现在的中学化学教学中，化学老师经常引用一些化学药品的中毒事件，造成学生对化学的情感是不积极向上的，提到化学就想到中毒或爆炸，他提出应该培养学生对化学的积极情感，化学有很多正面的例子和生活实例。</w:t>
      </w:r>
    </w:p>
    <w:p>
      <w:pPr>
        <w:pStyle w:val="Normal"/>
        <w:rPr/>
      </w:pPr>
      <w:r>
        <w:rPr/>
        <w:t>另外，来自全省的优秀青年教师所上的优质课也给人很大的启发，在课堂组织和调动上，每个老师都有自己独特的魅力，尤其是在这次活动中获得一等奖的宁波二中范彬彬老师，她的课堂组织受到老师和学生的一致好评，她把化学反应和学生游戏联系在一起，充分调动了学生的积极性，在轻松愉快的氛围中学生掌握了化学知识。</w:t>
      </w:r>
    </w:p>
    <w:p>
      <w:pPr>
        <w:pStyle w:val="Normal"/>
        <w:rPr/>
      </w:pPr>
      <w:r>
        <w:rPr/>
        <w:t>3</w:t>
      </w:r>
      <w:r>
        <w:rPr/>
        <w:t>、启发和反思</w:t>
      </w:r>
    </w:p>
    <w:p>
      <w:pPr>
        <w:pStyle w:val="Normal"/>
        <w:rPr/>
      </w:pPr>
      <w:r>
        <w:rPr/>
        <w:t>听了王教授的报告，在我了解了新课程改革情况介绍以后，我充分的认识到老师要让学生学会欣赏和感受化学，首先老师自己要学会，以往通过化学污染或中毒事件来进行化学引课的做法要有及时改正，并注意和新课程改革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比自己的课堂教学和所观摩的省优质课，我觉得自己要反思的实在太多，包括课堂的任何细节问题，都要精心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