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400作文"/>
      <w:r>
        <w:rPr/>
        <w:t>自我介绍范文</w:t>
      </w:r>
      <w:r>
        <w:rPr/>
        <w:t>400</w:t>
      </w:r>
      <w:r>
        <w:rPr/>
        <w:t>作文</w:t>
      </w:r>
      <w:bookmarkEnd w:id="0"/>
    </w:p>
    <w:p>
      <w:pPr>
        <w:pStyle w:val="Normal"/>
        <w:rPr/>
      </w:pPr>
      <w:r>
        <w:rPr/>
        <w:t>多面的我我就像一个拥有六个面的魔方，六个不同颜色的面，就像不同的我，我自己都不了解我自己，真实的自己会是什么样的呢</w:t>
      </w:r>
      <w:r>
        <w:rPr/>
        <w:t>?</w:t>
      </w:r>
      <w:r>
        <w:rPr/>
        <w:t>活泼吗</w:t>
      </w:r>
      <w:r>
        <w:rPr/>
        <w:t>?</w:t>
      </w:r>
      <w:r>
        <w:rPr/>
        <w:t>在学校，只要是课间操休息或是上体育课，我就和同学们一起玩，一起闹，一起追赶跑跳闹，就像除了牢笼的鸟儿，自由的在属于自己的天空飞翔。文静吗</w:t>
      </w:r>
      <w:r>
        <w:rPr/>
        <w:t>?</w:t>
      </w:r>
      <w:r>
        <w:rPr/>
        <w:t>一般下课后，我都会在自己的座位静静地看书，一句话也不说，击剑课中，我也同样安静地训练，不发言，不说话，我也不知是为什么。善良吗</w:t>
      </w:r>
      <w:r>
        <w:rPr/>
        <w:t>?</w:t>
      </w:r>
      <w:r>
        <w:rPr/>
        <w:t>路边经常有一些乞丐，有些没了双腿，有些没了双手，有些„„看着很是可怜，我经常翻裤兜，里面时常放着一些钱，拿了五元，放在一个破碗里，一旦赶时间，错过了那些乞丐，哪怕是假的乞丐，我也会情不自禁地感觉心里有点酸酸的。厉害吗</w:t>
      </w:r>
      <w:r>
        <w:rPr/>
        <w:t>?</w:t>
      </w:r>
      <w:r>
        <w:rPr/>
        <w:t>我学过很多东西，并把它们都变成自己的强项，就像击剑，我仅仅学了一个月，就打败了我们俱乐部的“常胜将军”——姚佳彤。剑友们都说我很厉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认识我的基本上都很怕我，因为我会跆拳道，记得四年级的时候，由于一个同学的某些原因，使我们班将近一学期都没有得到流动红旗，加上以前三番五次的招惹我，我把他痛扁了一顿，并宣称：人不犯我我不犯人，人若犯我我百倍还之。</w:t>
      </w:r>
      <w:r>
        <w:rPr/>
        <w:t>(</w:t>
      </w:r>
      <w:r>
        <w:rPr/>
        <w:t>那时我下手较轻。</w:t>
      </w:r>
      <w:r>
        <w:rPr/>
        <w:t>)</w:t>
      </w:r>
      <w:r>
        <w:rPr/>
        <w:t>因此，同学们就不会惹怒我。幸福吗</w:t>
      </w:r>
      <w:r>
        <w:rPr/>
        <w:t>?</w:t>
      </w:r>
      <w:r>
        <w:rPr/>
        <w:t>我有一个幽默的老爸，火辣的老妈，疼我的奶奶，万事为我着想的爷爷，我，非常幸福，我不崇拜别人，有这样一个家，是最幸福的。快乐吗</w:t>
      </w:r>
      <w:r>
        <w:rPr/>
        <w:t>?</w:t>
      </w:r>
      <w:r>
        <w:rPr/>
        <w:t>时而快乐，时而„„现在的我，也许快乐着，和同学们在一起玩游戏时，的确很快乐。但是，也许并不快乐，不停的写作业，不停的做复习，不停的„„我希望的拥有快乐：可以到河里摸虾，钓鱼，可以爬树摘果子，可以在山上眺望远方„„我到底是怎样的，活泼吗</w:t>
      </w:r>
      <w:r>
        <w:rPr/>
        <w:t>?</w:t>
      </w:r>
      <w:r>
        <w:rPr/>
        <w:t>文静吗</w:t>
      </w:r>
      <w:r>
        <w:rPr/>
        <w:t>?</w:t>
      </w:r>
      <w:r>
        <w:rPr/>
        <w:t>善良吗</w:t>
      </w:r>
      <w:r>
        <w:rPr/>
        <w:t>?</w:t>
      </w:r>
      <w:r>
        <w:rPr/>
        <w:t>厉害吗</w:t>
      </w:r>
      <w:r>
        <w:rPr/>
        <w:t>?</w:t>
      </w:r>
      <w:r>
        <w:rPr/>
        <w:t>幸福吗</w:t>
      </w:r>
      <w:r>
        <w:rPr/>
        <w:t>?</w:t>
      </w:r>
      <w:r>
        <w:rPr/>
        <w:t>快乐吗</w:t>
      </w:r>
      <w:r>
        <w:rPr/>
        <w:t>?</w:t>
      </w:r>
      <w:r>
        <w:rPr/>
        <w:t>那你又是怎样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