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演讲稿优秀范文"/>
      <w:r>
        <w:rPr/>
        <w:t>幼儿园国庆节演讲稿优秀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刚刚度过了一个神圣的节日，那就是伟大的祖国母亲</w:t>
      </w:r>
      <w:r>
        <w:rPr/>
        <w:t>--</w:t>
      </w:r>
      <w:r>
        <w:rPr/>
        <w:t>周岁的生日。当我们还沉浸在浓重的节日氛围中时，我们全体少先队员又迎来了一个属于我们自己的节日――</w:t>
      </w:r>
      <w:r>
        <w:rPr/>
        <w:t>10</w:t>
      </w:r>
      <w:r>
        <w:rPr/>
        <w:t>月</w:t>
      </w:r>
      <w:r>
        <w:rPr/>
        <w:t>13</w:t>
      </w:r>
      <w:r>
        <w:rPr/>
        <w:t>日，一个和祖国母亲生日同样特别而神圣的日子――中国少年先锋队建队日。同学们，有了这两个日子，秋高气爽的十月变得火热，灿烂金黄的十月变得火红，于是十月，我们便多了一份期望在心中，多了一份祝福可传送：牢记使命，努力学习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天安门广场升起了第一面五星红旗，中华人民共和国诞生了</w:t>
      </w:r>
      <w:r>
        <w:rPr/>
        <w:t>!</w:t>
      </w:r>
      <w:r>
        <w:rPr/>
        <w:t>我们伟大祖国的历史，开始展开完全崭新的一页。</w:t>
      </w:r>
      <w:r>
        <w:rPr/>
        <w:t>10</w:t>
      </w:r>
      <w:r>
        <w:rPr/>
        <w:t>月</w:t>
      </w:r>
      <w:r>
        <w:rPr/>
        <w:t>13</w:t>
      </w:r>
      <w:r>
        <w:rPr/>
        <w:t>日，团中央根据党的指示，发布了在全国建立中国少年儿童队的决议。</w:t>
      </w:r>
      <w:r>
        <w:rPr/>
        <w:t>1953</w:t>
      </w:r>
      <w:r>
        <w:rPr/>
        <w:t>年</w:t>
      </w:r>
      <w:r>
        <w:rPr/>
        <w:t>6</w:t>
      </w:r>
      <w:r>
        <w:rPr/>
        <w:t>月，团代会一致通过把“中国少年儿童队”改名为“中国少年先锋队”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这一天，就成了中国少年先锋队的建队日。今天我们西亭小学的少先队员们相聚在一起来庆祝这个节日，让我们牢牢记住</w:t>
      </w:r>
      <w:r>
        <w:rPr/>
        <w:t>10</w:t>
      </w:r>
      <w:r>
        <w:rPr/>
        <w:t>月</w:t>
      </w:r>
      <w:r>
        <w:rPr/>
        <w:t>13</w:t>
      </w:r>
      <w:r>
        <w:rPr/>
        <w:t>日，中国少年先锋队的建队日。</w:t>
      </w:r>
    </w:p>
    <w:p>
      <w:pPr>
        <w:pStyle w:val="Normal"/>
        <w:rPr/>
      </w:pPr>
      <w:r>
        <w:rPr/>
        <w:t>59</w:t>
      </w:r>
      <w:r>
        <w:rPr/>
        <w:t>年的光辉历程，在星星火炬的指引下，涌现出来的少年英雄、优秀队员、十佳少年如群星闪闪的灿烂星空：刘文学、何运刚、草原英雄小姐妹、赖宁……一个个响亮的名字深深印入了每个中国人的心中。今天，当世界进入一个飞速发展的新时代，当祖国面临着更多的竞争和挑战，你们就是祖国的未来和希望，你们就是新世纪的雏鹰。接过先辈手中的火炬，努力拼搏、奋发图强，这是你们的责任</w:t>
      </w:r>
      <w:r>
        <w:rPr/>
        <w:t>!</w:t>
      </w:r>
      <w:r>
        <w:rPr/>
        <w:t>要知道，今天，你们磨练羽翼</w:t>
      </w:r>
      <w:r>
        <w:rPr/>
        <w:t>;</w:t>
      </w:r>
      <w:r>
        <w:rPr/>
        <w:t>明天，你们就将搏击长空</w:t>
      </w:r>
      <w:r>
        <w:rPr/>
        <w:t>!</w:t>
      </w:r>
      <w:r>
        <w:rPr/>
        <w:t>趁着火红的青春，时刻准备着，让少先队的光荣历史因为你们而谱写得更加辉煌</w:t>
      </w:r>
      <w:r>
        <w:rPr/>
        <w:t>!</w:t>
      </w:r>
    </w:p>
    <w:p>
      <w:pPr>
        <w:pStyle w:val="Normal"/>
        <w:rPr/>
      </w:pPr>
      <w:r>
        <w:rPr/>
        <w:t>每个少先队员都应该知道，为了这两个日子，我们伟大的民族经历了无数的坎坷与磨难，在漫长的岁月中走过了一条光辉的道路。我们少先队也从劳动童子团到共产主义儿童团、抗日儿童团，再到新中国成立后的少年儿童队、少年先锋队，千千万万的队员们都是始终如一地为革命“准备着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准备着”不仅仅是口号，更是行动。队员们，愿你们胸前的红领巾更红更艳，愿你们的雄心壮志更高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鼓声声，敲出我们的激情</w:t>
      </w:r>
      <w:r>
        <w:rPr/>
        <w:t>;</w:t>
      </w:r>
      <w:r>
        <w:rPr/>
        <w:t>队旗列列，展示我们的风采。在中国少年先锋队建队</w:t>
      </w:r>
      <w:r>
        <w:rPr/>
        <w:t>59</w:t>
      </w:r>
      <w:r>
        <w:rPr/>
        <w:t>周年之际，让我们满怀豪情，向她的生日致以最诚挚的问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