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工作岗位职责内容"/>
      <w:r>
        <w:rPr/>
        <w:t>前台工作岗位职责内容</w:t>
      </w:r>
      <w:bookmarkEnd w:id="0"/>
    </w:p>
    <w:p>
      <w:pPr>
        <w:pStyle w:val="Normal"/>
        <w:rPr/>
      </w:pPr>
      <w:r>
        <w:rPr/>
        <w:t>1.</w:t>
      </w:r>
      <w:r>
        <w:rPr/>
        <w:t>负责接听校区电话并记录信息，确保及时准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来访学员及家长的登记、接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办公用品的盘点工作，做好登记存档。并对办公用品的领用、发放、出入库做好登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保持公司前台清洁卫生，展示公司良好形象</w:t>
      </w:r>
    </w:p>
    <w:p>
      <w:pPr>
        <w:pStyle w:val="Normal"/>
        <w:rPr/>
      </w:pPr>
      <w:r>
        <w:rPr/>
        <w:t>5.</w:t>
      </w:r>
      <w:r>
        <w:rPr/>
        <w:t>协助完成</w:t>
      </w:r>
      <w:r>
        <w:rPr/>
        <w:t>VIP</w:t>
      </w:r>
      <w:r>
        <w:rPr/>
        <w:t>学习中心行政财务事务与人事事务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复印、传真和打印等设备的使用与管理工作，合理使用，降低材料消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协助上级完成公司行政事务工作及部门内部日常事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