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傅雷家书读书心得感悟"/>
      <w:r>
        <w:rPr/>
        <w:t>读《傅雷家书》读书心得感悟</w:t>
      </w:r>
      <w:bookmarkEnd w:id="0"/>
    </w:p>
    <w:p>
      <w:pPr>
        <w:pStyle w:val="Normal"/>
        <w:rPr/>
      </w:pPr>
      <w:r>
        <w:rPr/>
        <w:t>作为名人书信代表作中的典范代表，《傅雷家书》无疑曾被千万人品读过，也自然会有千百种体会。对我而言，和爸爸共读此书，也读出了别样的味道。</w:t>
      </w:r>
    </w:p>
    <w:p>
      <w:pPr>
        <w:pStyle w:val="Normal"/>
        <w:rPr/>
      </w:pPr>
      <w:r>
        <w:rPr/>
        <w:t>在学术和专业领域，傅雷是神一样的存在，造诣极深。而透过《傅雷家书》，我“看”到了一个亲和、民主、包容，既有大智慧，又有“凡人”情趣的父亲。例如，傅雷在给傅聪的信中这样说到：“长篇累牍地给你写信，不是空唠叨，不是莫名其妙的八卦，而是有好几种作用的。第一，我的确把你当做一个讨论艺术，讨论音乐的对手</w:t>
      </w:r>
      <w:r>
        <w:rPr/>
        <w:t>;</w:t>
      </w:r>
      <w:r>
        <w:rPr/>
        <w:t>第二，极想激出你一些青年人的感想，让我做父亲得些新鲜养料，同时也能够间接传布给别的青年</w:t>
      </w:r>
      <w:r>
        <w:rPr/>
        <w:t>;</w:t>
      </w:r>
      <w:r>
        <w:rPr/>
        <w:t>第三，借通信训练你的——不可是文笔，而尤其是你的思想</w:t>
      </w:r>
      <w:r>
        <w:rPr/>
        <w:t>;</w:t>
      </w:r>
      <w:r>
        <w:rPr/>
        <w:t>第四，我想时时刻刻，随处给你做个警钟，做面‘忠实的镜子</w:t>
      </w:r>
      <w:r>
        <w:rPr/>
        <w:t>'</w:t>
      </w:r>
      <w:r>
        <w:rPr/>
        <w:t>，不论在做人方面，在生活细节方面，在演奏姿态方面”。傅雷先生的风范，使我深深感到——都说“父子如兄弟”。</w:t>
      </w:r>
    </w:p>
    <w:p>
      <w:pPr>
        <w:pStyle w:val="Normal"/>
        <w:rPr/>
      </w:pPr>
      <w:r>
        <w:rPr/>
        <w:t>诚如是，傅雷先生树立了极好的榜样。以他的造诣成就，对孩子的教育却不是居高临下的“施威”，而是耐心细致的互动“絮叨”。我的爸爸也颇感慨，说作为父母，不可“恃才行凶”，虽然在礼仪辈分上有长幼之别，但在思想上要给孩子更多平等、尊重与倾听。</w:t>
      </w:r>
    </w:p>
    <w:p>
      <w:pPr>
        <w:pStyle w:val="Normal"/>
        <w:rPr/>
      </w:pPr>
      <w:r>
        <w:rPr/>
        <w:t>——</w:t>
      </w:r>
      <w:r>
        <w:rPr/>
        <w:t>都说“父爱如山”，我倒觉得父爱更应如海。无论父母多么望子成龙，都不宜在孩子学业不佳或身心成长等遇到挫折时焦躁斥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父母，不必“恃爱行凶”，“高山”仰望令儿生畏，孩子期待更多包容、理解、循序引导的“海”之胸怀。这个世界上仅有一个“傅雷”，我的爸爸虽然不是傅雷那样的名人，但他对我的培养与期待却是一样的深沉厚重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