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感想"/>
      <w:r>
        <w:rPr/>
        <w:t>中学生军训心得感想</w:t>
      </w:r>
      <w:bookmarkEnd w:id="0"/>
    </w:p>
    <w:p>
      <w:pPr>
        <w:pStyle w:val="Normal"/>
        <w:rPr/>
      </w:pPr>
      <w:r>
        <w:rPr/>
        <w:t>也许军训本来就是一种残酷的训练，只是以前我从未身历其境，才会被军人那威风的外表所蒙蔽，从未想到过明艳背后的汗水与努力。可今天我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一物质可以匹敌了。</w:t>
      </w:r>
    </w:p>
    <w:p>
      <w:pPr>
        <w:pStyle w:val="Normal"/>
        <w:rPr/>
      </w:pPr>
      <w:r>
        <w:rPr/>
        <w:t>军训是苦的，苦得甚至连难得一刻的放松欢乐中也夹带着丝丝缕缕的苦涩，但却是我们无法逃过的一课，我想既然无法躲避，那就让我们勇敢地面对，奋力洒出自己的每一滴汗水，努力跨越自己的一个又一个极限，乘此机会看看我们到底有多少能耐，有多少潜质，大概唯其如此，日后回想起来，才会觉得是沁人心脾的快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班级的荣誉，为了我们的未来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