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现场男方父母讲话稿"/>
      <w:r>
        <w:rPr/>
        <w:t>结婚现场男方父母讲话稿</w:t>
      </w:r>
      <w:bookmarkEnd w:id="0"/>
    </w:p>
    <w:p>
      <w:pPr>
        <w:pStyle w:val="Normal"/>
        <w:rPr/>
      </w:pPr>
      <w:r>
        <w:rPr/>
        <w:t>各位至亲好友，各位来宾，女士们，先生们：</w:t>
      </w:r>
    </w:p>
    <w:p>
      <w:pPr>
        <w:pStyle w:val="Normal"/>
        <w:rPr/>
      </w:pPr>
      <w:r>
        <w:rPr/>
        <w:t>大家好。</w:t>
      </w:r>
    </w:p>
    <w:p>
      <w:pPr>
        <w:pStyle w:val="Normal"/>
        <w:rPr/>
      </w:pPr>
      <w:r>
        <w:rPr/>
        <w:t>首先我代表全家对你们在百忙之中还能前来参加我儿子的婚礼表示热烈的欢迎，尤其是对远在千里之外赶来的亲人们道一声辛苦了。</w:t>
      </w:r>
    </w:p>
    <w:p>
      <w:pPr>
        <w:pStyle w:val="Normal"/>
        <w:rPr/>
      </w:pPr>
      <w:r>
        <w:rPr/>
        <w:t>借此机会，我想回顾一下孩子成长的历程，并通过回忆让孩子记住长辈们的恩情。</w:t>
      </w:r>
    </w:p>
    <w:p>
      <w:pPr>
        <w:pStyle w:val="Normal"/>
        <w:rPr/>
      </w:pPr>
      <w:r>
        <w:rPr/>
        <w:t>xx</w:t>
      </w:r>
      <w:r>
        <w:rPr/>
        <w:t>是三辈单传，自出生就不缺爱，他姥姥和小姨总是把好吃的留在周末等待他的到来，他小姨父在他很小时都给他装了台</w:t>
      </w:r>
      <w:r>
        <w:rPr/>
        <w:t>486</w:t>
      </w:r>
      <w:r>
        <w:rPr/>
        <w:t>电脑，从此把他引进了知识的海洋。他二姨在他三岁时就想方设法送他进当地最好的幼儿园，就是到他在北京上学的时候，还替他大包小包的洗赃衣服，一次他二姨父看他军训回来一次吃了二斤涮羊肉，就说孩子上学真辛苦，以后要多带他出来改善生活。一听说他买电脑要用车</w:t>
      </w:r>
      <w:r>
        <w:rPr/>
        <w:t>,</w:t>
      </w:r>
      <w:r>
        <w:rPr/>
        <w:t>身为大校的他马上抽出时间亲自开车去帮他，在中关村整整等了他四个小时，这样长久的等待需要多大的爱来支撑啊</w:t>
      </w:r>
      <w:r>
        <w:rPr/>
        <w:t>!</w:t>
      </w:r>
      <w:r>
        <w:rPr/>
        <w:t>他大姨一家人虽远在他乡，也经常打电话关心他的学习情况。至于他大姑更是把他看成娘家的命根，他大姑父则把</w:t>
      </w:r>
      <w:r>
        <w:rPr/>
        <w:t>xx</w:t>
      </w:r>
      <w:r>
        <w:rPr/>
        <w:t>看成孩子们学习的榜样。你可记得，二姑对你常说的一句话就是有困难找二姑，在这里我想对他二姑说一句，生命的意义不在于等活过久，而在于后人们的怀念。你说到了，他二姑父做到了。一个人的成功一定有他成功的道理，望你们多研究一下在你二姑父创业史，他常说做生意不能仅仅为钱，应先考虑的是社会效益，其次才是经济效益。要记住，生命的尊严不在于风光</w:t>
      </w:r>
      <w:r>
        <w:rPr/>
        <w:t>,</w:t>
      </w:r>
      <w:r>
        <w:rPr/>
        <w:t>而在于树立典范。为他人而活这些才是你二姑父给你的宝贵财富，你切不可捡了芝麻丢了西瓜。如果说</w:t>
      </w:r>
      <w:r>
        <w:rPr/>
        <w:t>xx</w:t>
      </w:r>
      <w:r>
        <w:rPr/>
        <w:t>你现在有所成就，那么主要成绩应归功于他大伯，是他大伯根据你的性格</w:t>
      </w:r>
      <w:r>
        <w:rPr/>
        <w:t>,</w:t>
      </w:r>
      <w:r>
        <w:rPr/>
        <w:t>设计了适合你的人生，包括上什么学校，学什么专业</w:t>
      </w:r>
      <w:r>
        <w:rPr/>
        <w:t>,</w:t>
      </w:r>
      <w:r>
        <w:rPr/>
        <w:t>从事什么样的职业。你可记得在你刚参加工作因不适应而绝望时，是你大伯坐在你的床头给你讲人生，教你为人处事的方法，让你振作起来，从这点来说，他无愧是你人生的设计师。如果说你大伯塑造了你的灵魂，而你小姑则培养了你的能力</w:t>
      </w:r>
      <w:r>
        <w:rPr/>
        <w:t>,</w:t>
      </w:r>
      <w:r>
        <w:rPr/>
        <w:t>你能获得一二年台先进团员，一三年感动中国在财经方面的先进个人</w:t>
      </w:r>
      <w:r>
        <w:rPr/>
        <w:t>,</w:t>
      </w:r>
      <w:r>
        <w:rPr/>
        <w:t>荣誉证书里面有一半应是你小姑的功劳，可以这样说，你点滴的进步都是你小姑的辛勤汗水结晶。请你一定要记住这些恩德，学会传承你才能走远。</w:t>
      </w:r>
    </w:p>
    <w:p>
      <w:pPr>
        <w:pStyle w:val="Normal"/>
        <w:rPr/>
      </w:pPr>
      <w:r>
        <w:rPr/>
        <w:t>下面我要与已经为人父母以及终将会为人父母的人们分享一下在教育孩子方面的经验和借鉴。教育的本质应该是是让孩子有活力和爱学习</w:t>
      </w:r>
      <w:r>
        <w:rPr/>
        <w:t>,</w:t>
      </w:r>
      <w:r>
        <w:rPr/>
        <w:t>有知识不如会学习</w:t>
      </w:r>
      <w:r>
        <w:rPr/>
        <w:t>,</w:t>
      </w:r>
      <w:r>
        <w:rPr/>
        <w:t>会学习不如乐学习，要想乐学就要高举独立旗帜，培养质疑精神。要牢记能力重于知识，知识重于成绩，成绩重于死记硬背的信息。只有这样，才能让孩子做到乐学，喜分享，敏思善践行。</w:t>
      </w:r>
      <w:r>
        <w:rPr/>
        <w:t>xx</w:t>
      </w:r>
      <w:r>
        <w:rPr/>
        <w:t>是这种理念的受益者。</w:t>
      </w:r>
    </w:p>
    <w:p>
      <w:pPr>
        <w:pStyle w:val="Normal"/>
        <w:rPr/>
      </w:pPr>
      <w:r>
        <w:rPr/>
        <w:t>在他参加幼儿园的竞赛中就对我说，他的小脑子转得像电扇那样快，这些题他都会，他能把奖励的小气球全得到。在小学时他就说，我要努力学习，让附中和十中的校长开着小汽车来家请我去上学。在高考时</w:t>
      </w:r>
      <w:r>
        <w:rPr/>
        <w:t>xx</w:t>
      </w:r>
      <w:r>
        <w:rPr/>
        <w:t>就说，我们的老师对我特别好，我一定要报答老师，让她多拿奖金，晋职称，长工资，分大房子。这些大话</w:t>
      </w:r>
      <w:r>
        <w:rPr/>
        <w:t>xx</w:t>
      </w:r>
      <w:r>
        <w:rPr/>
        <w:t>他都做到了。</w:t>
      </w:r>
    </w:p>
    <w:p>
      <w:pPr>
        <w:pStyle w:val="Normal"/>
        <w:rPr/>
      </w:pPr>
      <w:r>
        <w:rPr/>
        <w:t>一个人如想干成一件事情，仅需要智商</w:t>
      </w:r>
      <w:r>
        <w:rPr/>
        <w:t>,</w:t>
      </w:r>
      <w:r>
        <w:rPr/>
        <w:t>还需要情商，财商和逆商。而这些能力的提高则需要磨难，苦难是造就大师的大师</w:t>
      </w:r>
      <w:r>
        <w:rPr/>
        <w:t>,</w:t>
      </w:r>
      <w:r>
        <w:rPr/>
        <w:t>可是当生活中风雨袭来的时候，我们都自觉不自觉地站在了孩子的前面，剥夺了他受苦的权力。大树底下永远不可胜长出大树，所有的能力都是苦难这棵树上结出的成果，没有苦难，其它的能力都无从谈起。</w:t>
      </w:r>
    </w:p>
    <w:p>
      <w:pPr>
        <w:pStyle w:val="Normal"/>
        <w:rPr/>
      </w:pPr>
      <w:r>
        <w:rPr/>
        <w:t>衡量情商的标准是看人是否成熟，是否会与人沟通。价值观的很大一部分是对财富的看法，衡量财商高低的标准是创业，看是否会节省成本去干事情。衡量逆商的标准是生存能力，忍耐能力以及抗打击力。而这些恰恰正是</w:t>
      </w:r>
      <w:r>
        <w:rPr/>
        <w:t>xx</w:t>
      </w:r>
      <w:r>
        <w:rPr/>
        <w:t>的短板，正当我为此担心的时候，一个人的出现，让我不再犯愁。</w:t>
      </w:r>
    </w:p>
    <w:p>
      <w:pPr>
        <w:pStyle w:val="Normal"/>
        <w:rPr/>
      </w:pPr>
      <w:r>
        <w:rPr/>
        <w:t>这个人就是站在大家面前的新娘子。</w:t>
      </w:r>
      <w:r>
        <w:rPr/>
        <w:t>xx</w:t>
      </w:r>
      <w:r>
        <w:rPr/>
        <w:t>是毕业于地质大学的硕士生，攻读的专业是让许多男人们都望而生畏的计算机网络。做为共产党员，优秀学生会干部，优秀团干部，她的预见能力，应变能力，沟通协调能力，都让我钦佩，更可贵的是在工作中的创新能力，为此还荣立过个人三等功。尤其是在进入央视以后很快就完成了角色转换，适应了新的工作，有这件一个人陪伴，烦恼自然就不在了。</w:t>
      </w:r>
    </w:p>
    <w:p>
      <w:pPr>
        <w:pStyle w:val="Normal"/>
        <w:rPr/>
      </w:pPr>
      <w:r>
        <w:rPr/>
        <w:t>最后我要给这对新人一些嘱托，世界上任何事情都是有得必有失，既然得失均衡，选择就不重要，重要的是适应和珍惜。在人生的路上，谁都不能陪你们走全程。在婚姻这个问题上选择没有合适不合适，只有珍惜不珍惜，你对待他人的态度，也就是他人对你的态度。</w:t>
      </w:r>
    </w:p>
    <w:p>
      <w:pPr>
        <w:pStyle w:val="Normal"/>
        <w:rPr/>
      </w:pPr>
      <w:r>
        <w:rPr/>
        <w:t>其次我要说的是你们俩个人性格内向</w:t>
      </w:r>
      <w:r>
        <w:rPr/>
        <w:t>,</w:t>
      </w:r>
      <w:r>
        <w:rPr/>
        <w:t>逻辑思维能力强，有理性，不爱冲动</w:t>
      </w:r>
      <w:r>
        <w:rPr/>
        <w:t>,</w:t>
      </w:r>
      <w:r>
        <w:rPr/>
        <w:t>感情专一，务实本分是你们的优点</w:t>
      </w:r>
      <w:r>
        <w:rPr/>
        <w:t>,</w:t>
      </w:r>
      <w:r>
        <w:rPr/>
        <w:t>但缺乏浪漫，缺少激情也就缺少享受生活的快乐，希望你们开阔视野，不要纠结小事情，不攀比</w:t>
      </w:r>
      <w:r>
        <w:rPr/>
        <w:t>,</w:t>
      </w:r>
      <w:r>
        <w:rPr/>
        <w:t>学会做平常人，干平凡事，养平静心。</w:t>
      </w:r>
    </w:p>
    <w:p>
      <w:pPr>
        <w:pStyle w:val="Normal"/>
        <w:rPr/>
      </w:pPr>
      <w:r>
        <w:rPr/>
        <w:t>第三点我要说成功和失败都是拿起点说事的，你们的祖辈成功地把家族从农村带了出来，我们成功地把你俩送到北京上学并找了工作安了家。希望你俩多加努力，寻找成功点，也能复制成功，让家族能一代更比一代强。</w:t>
      </w:r>
    </w:p>
    <w:p>
      <w:pPr>
        <w:pStyle w:val="Normal"/>
        <w:rPr/>
      </w:pPr>
      <w:r>
        <w:rPr/>
        <w:t>孝敬老人是咱家的传统，我不要求你像你大伯那样早问安晚祝福，也不要求你像你二姑父那样给老人买房置屋专人照顾。在想到，说到和做到这三个步骤里，我们只要求前两步，让我们号你们一起分享成功的快乐，分担攻关的苦难。</w:t>
      </w:r>
    </w:p>
    <w:p>
      <w:pPr>
        <w:pStyle w:val="Normal"/>
        <w:rPr/>
      </w:pPr>
      <w:r>
        <w:rPr/>
        <w:t>在这里，我还想对我的亲家说一句，在教育孩子上，你们做得比我好，多保重，准备接受新任务。</w:t>
      </w:r>
    </w:p>
    <w:p>
      <w:pPr>
        <w:pStyle w:val="Normal"/>
        <w:rPr/>
      </w:pPr>
      <w:r>
        <w:rPr/>
        <w:t>最后我想对所有的来宾说句话，这两个孩子能有今天的辉煌是你们关心，关怀和关注的结果，我希望你们继续下去，同时我更希望他们能从中不但学会感恩，而且更有能力去履行感恩，不让你们失望。</w:t>
      </w:r>
    </w:p>
    <w:p>
      <w:pPr>
        <w:pStyle w:val="Normal"/>
        <w:widowControl/>
        <w:bidi w:val="0"/>
        <w:spacing w:before="180" w:after="180"/>
        <w:jc w:val="left"/>
        <w:rPr/>
      </w:pPr>
      <w:r>
        <w:rPr/>
        <w:t>就讲到这里吧</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