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会议总结讲话稿"/>
      <w:r>
        <w:rPr/>
        <w:t>领导会议总结讲话稿</w:t>
      </w:r>
      <w:bookmarkEnd w:id="0"/>
    </w:p>
    <w:p>
      <w:pPr>
        <w:pStyle w:val="Normal"/>
        <w:rPr/>
      </w:pPr>
      <w:r>
        <w:rPr/>
        <w:t>各位委员、同志们：</w:t>
      </w:r>
    </w:p>
    <w:p>
      <w:pPr>
        <w:pStyle w:val="Normal"/>
        <w:rPr/>
      </w:pPr>
      <w:r>
        <w:rPr/>
        <w:t>大家可能也都注意到了，今年的全委会议有这样几个新特点：一是时间由过去的一天缩短为半天</w:t>
      </w:r>
      <w:r>
        <w:rPr/>
        <w:t>;</w:t>
      </w:r>
      <w:r>
        <w:rPr/>
        <w:t>二是报告篇幅由过去的</w:t>
      </w:r>
      <w:r>
        <w:rPr/>
        <w:t>30</w:t>
      </w:r>
      <w:r>
        <w:rPr/>
        <w:t>多页精简为现在的</w:t>
      </w:r>
      <w:r>
        <w:rPr/>
        <w:t>16</w:t>
      </w:r>
      <w:r>
        <w:rPr/>
        <w:t>页</w:t>
      </w:r>
      <w:r>
        <w:rPr/>
        <w:t>;</w:t>
      </w:r>
      <w:r>
        <w:rPr/>
        <w:t>三是会议形式以分管领导和重点部门作表态发言代替分组讨论</w:t>
      </w:r>
      <w:r>
        <w:rPr/>
        <w:t>;</w:t>
      </w:r>
      <w:r>
        <w:rPr/>
        <w:t>四是将全委会、经济工作会议以及组织、宣传、统战、政法、纪委等</w:t>
      </w:r>
      <w:r>
        <w:rPr/>
        <w:t>7</w:t>
      </w:r>
      <w:r>
        <w:rPr/>
        <w:t>个会议合并为一个会议召开，充分体现了我区转文风、转会风的精神。刚才，雪书记代表区委会作了一个催人奋进的报告，既符合石拐区的实际情况，又具有很强的针对性、指导性和可操作性。通过学习雪书记的报告，使我们进一步统一了思想，认清了形势，明确了目标，坚定了信心，达到了大会的预期目的。主要为：</w:t>
      </w:r>
    </w:p>
    <w:p>
      <w:pPr>
        <w:pStyle w:val="Normal"/>
        <w:rPr/>
      </w:pPr>
      <w:r>
        <w:rPr/>
        <w:t>一是更加明确了推动科学发展的目标和任务。会议进一步深化了“转型发展、富民强区”战略纲领，创造性地提出了推动“一轴三核”联动发展、生态隔离科学转型的奋斗目标，明确了人民群众过上幸福美好生活的重要举措，增添了改革发展的强大动力。</w:t>
      </w:r>
    </w:p>
    <w:p>
      <w:pPr>
        <w:pStyle w:val="Normal"/>
        <w:rPr/>
      </w:pPr>
      <w:r>
        <w:rPr/>
        <w:t>二是更加明确了发展中存在的不足与差距。缩小与先进地区差距，全区经济总量需要进一步做大，人民生活需要进一步改善，城乡面貌需要进一步改变，作风建设需要进一步加强，从而使全区各族干部群众进一步增强了时不我待、只争朝夕、不甘落后、奋勇争先的紧迫感、责任感和使命感，进一步激发了干事创业的热情和激情。</w:t>
      </w:r>
    </w:p>
    <w:p>
      <w:pPr>
        <w:pStyle w:val="Normal"/>
        <w:rPr/>
      </w:pPr>
      <w:r>
        <w:rPr/>
        <w:t>三是更加明确了学习贯彻党的精神的现实意义。通过学习全委会报告，更加明确了贯彻落实党的十八的精神的具体抓手和着力点，更加明确了我区全面建成小康社会的最终目标和落脚点，更加明确了今后的学习内容和重点，将学习贯彻党的精神进一步引向深入。</w:t>
      </w:r>
    </w:p>
    <w:p>
      <w:pPr>
        <w:pStyle w:val="Normal"/>
        <w:rPr/>
      </w:pPr>
      <w:r>
        <w:rPr/>
        <w:t>全面贯彻落实区委十二届七次全委会议精神，是当前和今后一个时期全区上下首要的政治任务。会后，各部门、各单位要迅速行动起来，认真抓好会议精神的贯彻落实，结合本部门工作实际，进一步理清工作思路，把握工作重点，扎扎实实做好全年各项工作，切实把全区各族干部群众的思想统一到全委会精神上来，把力量凝聚到实现会议确定的各项目标任务上来。</w:t>
      </w:r>
    </w:p>
    <w:p>
      <w:pPr>
        <w:pStyle w:val="Normal"/>
        <w:rPr/>
      </w:pPr>
      <w:r>
        <w:rPr/>
        <w:t>下面，我就贯彻落实好本次会议精神，再强调三点意见。</w:t>
      </w:r>
    </w:p>
    <w:p>
      <w:pPr>
        <w:pStyle w:val="Normal"/>
        <w:rPr/>
      </w:pPr>
      <w:r>
        <w:rPr/>
        <w:t>一、坚持不懈抓项目</w:t>
      </w:r>
    </w:p>
    <w:p>
      <w:pPr>
        <w:pStyle w:val="Normal"/>
        <w:rPr/>
      </w:pPr>
      <w:r>
        <w:rPr/>
        <w:t>抓项目就是抓经济、抓发展、抓转型。从县域经济的发展动力看，只有坚持不懈地抓投资、上项目，才能增强地区发展后劲。只有更多的大项目、好项目落地投产，我区资源枯竭型城市转型才能有新支撑、新亮点，地区经济才能更加富裕，人民生活也才能更有保障。因此，我们要立足资源优势、区位优势，以工业园区和原材料物流园区为载体，进一步加大招商引资力度，促进重大项目尽快落地，推动园区上档升级。要以新区建设和旧区改造为契机，以亚新隆顺、经纬焦化、三维集团、五当召旅游开发等重点项目为支撑，全面做好今年的招商引资工作。同时，要牢固树立全员抓项目的意识，四大班子要同心协力，齐抓共管，各司其职，各负其责，主要领导要身先士卒，率先垂范，为全区各族干部群众树立榜样、做出表率。要自始自终把抓项目的达产增效作为全区工作的重中之重，坚定信心不动摇，鼓足干劲不松懈，形成“人人参与招商、个个抢抓招商”的全民招商氛围，为地区转型发展增添活力，提供动力。近期，区委、政府要将今年的重点项目的引进、跟踪、完成以及争取项目资金的任务分解下达到各责任领导和责任部门，组织、纪检监察等部门也要出台具体跟踪问效意见，将招项目、争资金情况作为部门和干部年终考核依据，切实加强目标责任制的考核。</w:t>
      </w:r>
    </w:p>
    <w:p>
      <w:pPr>
        <w:pStyle w:val="Normal"/>
        <w:rPr/>
      </w:pPr>
      <w:r>
        <w:rPr/>
        <w:t>二、全力以赴完目标</w:t>
      </w:r>
    </w:p>
    <w:p>
      <w:pPr>
        <w:pStyle w:val="Normal"/>
        <w:rPr/>
      </w:pPr>
      <w:r>
        <w:rPr/>
        <w:t>去年底，我们召开区十五届人大一次会议，确定了今后五年工作的总体思路和奋斗目标，并对今年的工作作了详细安排部署。今天，我们又召开区委十二届七次全委</w:t>
      </w:r>
      <w:r>
        <w:rPr/>
        <w:t>(</w:t>
      </w:r>
      <w:r>
        <w:rPr/>
        <w:t>扩大</w:t>
      </w:r>
      <w:r>
        <w:rPr/>
        <w:t>)</w:t>
      </w:r>
      <w:r>
        <w:rPr/>
        <w:t>会议，雪书记又作了更加明确的诠释和动员。主要是要打好“四张牌”，即打好资源枯竭城市政策牌，打好包头市文化大市机遇牌，打好与包头神华转型发展合作牌，打好改进作风建设落实牌。此外，包括今后区委、政府召开的各项会议，两办要及时对会议内容进行细化分解，做到目标明确、责任到人。区委、区政府议定的事项，各部门、各单位要不折不扣的加以贯彻落实，做到事事有回音、件件有落实，确保各项决策部署掷地有声，取得实效。全区各级领导干部要认真做好本职工作，把全部心思用在干事创业上，把所有精力放在狠抓落实上，把一切功夫下在务求实效上。今年要定期召开全区经济运行分析会，切实加强经济运行分析和调度，确保全年经济发展、民生改善、生态旅游、社会管理、党的建设等各项目标任务圆满完成。</w:t>
      </w:r>
    </w:p>
    <w:p>
      <w:pPr>
        <w:pStyle w:val="Normal"/>
        <w:rPr/>
      </w:pPr>
      <w:r>
        <w:rPr/>
        <w:t>三、不折不扣转作风</w:t>
      </w:r>
    </w:p>
    <w:p>
      <w:pPr>
        <w:pStyle w:val="Normal"/>
        <w:rPr/>
      </w:pPr>
      <w:r>
        <w:rPr/>
        <w:t>作风建设关系事业成败，关乎民心向背。全区各部门、各单位要深入贯彻落实中央、自治区、包头市以及我区关于改进工作作风、密切联系群众的各项规定。要下决心改进党风、政风、行风，着力整治庸、懒、散、奢等不良风气，坚决克服形式主义、官僚主义。要进一步改进密切联系群众的态度和方法，大兴求真务实之风，多干利民惠民之事。特别是领导干部要带头转作风、做表率，多深入基层搞调查研究，及时帮助全区</w:t>
      </w:r>
      <w:r>
        <w:rPr/>
        <w:t>17</w:t>
      </w:r>
      <w:r>
        <w:rPr/>
        <w:t>个行政村和规模以上企业解决一些实实在在的困难和问题。区属、驻区各部门单位也要加大工作力度，形成全区各族干部服务基层、密切联系群众的良好氛围。要进一步增强敢于担当的责任意识和勇于开拓的创新精神，对群众关心关注的热点问题、反映强烈的敏感问题、影响地区发展的难点问题，要敢于正视，敢于较真，敢于碰硬，敢于一抓到底。要加大效能监察力度，区委、区政府确定的目标任务，要不坚持不懈地加以贯彻落实，决不能有任何杂音。要严肃工作纪律，强化顾大局、守纪律、讲党性，加大对违反作风建设的惩处力度，做到踏石留印、抓铁有痕，有令必行、有禁必止，确保政令畅通。近期，区委办、政府办要下达关于改进工作作风、密切联系群众的若干规定，区纪委也要下达行政效能问责意见。总之，要通过改进工作作风，营造良好的工作环境，给那些“想干事、能干事、干成事、不出事”的人以施展才华的舞台，让大家在石拐区能够更加公正的工作、更加愉快地工作、更加充满激情地工作。</w:t>
      </w:r>
    </w:p>
    <w:p>
      <w:pPr>
        <w:pStyle w:val="Normal"/>
        <w:rPr/>
      </w:pPr>
      <w:r>
        <w:rPr/>
        <w:t>同志们，今年的各项目标任务已经明确，转型发展的号角已经吹响。全委会成员要团结带领全区各族干部群众开拓创新，扎实工作，齐心协力搞建设，一心一意谋发展，以优良的党风凝聚党心民心、带动政风民风，为倾力打造自治区经济社会转型示范区，提前实现全面建成小康社会的宏伟目标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会议议程到此全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