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局长任职会议上的讲话"/>
      <w:r>
        <w:rPr/>
        <w:t>在局长任职会议上的讲话</w:t>
      </w:r>
      <w:bookmarkEnd w:id="0"/>
    </w:p>
    <w:p>
      <w:pPr>
        <w:pStyle w:val="Normal"/>
        <w:rPr/>
      </w:pPr>
      <w:r>
        <w:rPr/>
        <w:t>尊敬的县人大会主任、副主任和各位委员：大家好</w:t>
      </w:r>
      <w:r>
        <w:rPr/>
        <w:t>!</w:t>
      </w:r>
    </w:p>
    <w:p>
      <w:pPr>
        <w:pStyle w:val="Normal"/>
        <w:rPr/>
      </w:pPr>
      <w:r>
        <w:rPr/>
        <w:t>今天，县人大会对县长</w:t>
      </w:r>
      <w:r>
        <w:rPr/>
        <w:t>×××</w:t>
      </w:r>
      <w:r>
        <w:rPr/>
        <w:t>提名我为县发展和改革局局长的议案进行审议和表决，这是县人大会各位领导和同志们对我的信任与厚望。如果我被正式任命，我将义不容辞地承担起这个角色理应承担的责任和义务，切实履行好职责，尽心尽责干好工作。在今后的工作中我将做到以下四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不断提高自身综合素质</w:t>
      </w:r>
    </w:p>
    <w:p>
      <w:pPr>
        <w:pStyle w:val="Normal"/>
        <w:rPr/>
      </w:pPr>
      <w:r>
        <w:rPr/>
        <w:t>坚持把学习作为提高工作能力的首要任务，锲而不舍，探求新知。努力学习马列主义、毛泽东思想、邓小平理论和“三个代表”重要思想，牢固树立正确的世界观、人生观、价值观、权力观、政绩观和利益观，时刻保持共产党员先进性，充分发挥党员的先锋模范作用。同时，主动向各位领导和同志们学习，向书本学习，向实践学习，不断拓宽知识面，更新知识结构，提高科学决策和依法行政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科学发展观的要求，扎实做好发展和改革工作</w:t>
      </w:r>
    </w:p>
    <w:p>
      <w:pPr>
        <w:pStyle w:val="Normal"/>
        <w:rPr/>
      </w:pPr>
      <w:r>
        <w:rPr/>
        <w:t>牢记发展是执政兴国的第一要务，稳定是执政兴国的第一责任。在工作中做到坚持一个统领、实施两大战略、强化三大职能、把握四大重点。坚持一个统领：就是坚持以科学发展观来统领发展和改革工作</w:t>
      </w:r>
      <w:r>
        <w:rPr/>
        <w:t>;</w:t>
      </w:r>
      <w:r>
        <w:rPr/>
        <w:t>实施两大战略：就是要深入贯彻实施县委提出的“五五举措”战略和建设“平安</w:t>
      </w:r>
      <w:r>
        <w:rPr/>
        <w:t>××”</w:t>
      </w:r>
      <w:r>
        <w:rPr/>
        <w:t>战略</w:t>
      </w:r>
      <w:r>
        <w:rPr/>
        <w:t>;</w:t>
      </w:r>
      <w:r>
        <w:rPr/>
        <w:t>强化三大职能：就是要切实强化重大课题研究、规划综合管理、发展状况监测分析三大职能</w:t>
      </w:r>
      <w:r>
        <w:rPr/>
        <w:t>;</w:t>
      </w:r>
      <w:r>
        <w:rPr/>
        <w:t>把握四大重点：就是要牢牢把握重点实事工程建设和重大项目前期、结构调整和经济增长方式转变、城乡和社会经济统筹、体制改革和机制创新四大重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勤政廉政，树立良好形象</w:t>
      </w:r>
    </w:p>
    <w:p>
      <w:pPr>
        <w:pStyle w:val="Normal"/>
        <w:rPr/>
      </w:pPr>
      <w:r>
        <w:rPr/>
        <w:t>自觉遵守反腐倡廉的各项规定，严格按照“为民、务实、清廉”标准和“八个坚持、八个反对”的要求，不断加强党性锻炼和道德修养。努力做到老老实实做人，勤勤恳恳干事，清清白白从政，修身从俭，省身从严，执政从廉，做好表率。切实加强党风廉政建设，把党风廉政建设责任制落到实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依法行政，自觉接受人大监督</w:t>
      </w:r>
    </w:p>
    <w:p>
      <w:pPr>
        <w:pStyle w:val="Normal"/>
        <w:rPr/>
      </w:pPr>
      <w:r>
        <w:rPr/>
        <w:t>切实加强与县人大会、人大代表的沟通联络，主动向人大请示汇报工作，自觉接受县人大会的监督。总之，有县委、县人大、县政府的关心、监督与支持，本人有决心、有信心履行好职责，为我县“构筑现代化中等城市、建设生态型经济强县”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