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节开幕式讲话"/>
      <w:r>
        <w:rPr/>
        <w:t>学校艺术节开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迎着冬日的暖阳，我们满怀喜悦地迎来了卡斯中学文体艺术节，这是我校文化、体育工作的一件盛事，也是全校师生的一次艺术盛会。我代表学校党政班子，对文体艺术节的隆重举行表示热烈祝贺，向精心组织、认真筹备、为文体艺术节做出贡献的师生表示衷心的感谢</w:t>
      </w:r>
      <w:r>
        <w:rPr/>
        <w:t>!</w:t>
      </w:r>
    </w:p>
    <w:p>
      <w:pPr>
        <w:pStyle w:val="Normal"/>
        <w:rPr/>
      </w:pPr>
      <w:r>
        <w:rPr/>
        <w:t>校园文体化艺术是我校实施素质教育的重要途径，是同学们丰富课余生活、提高综合素质的重要手段。文体艺术节既是对我校校园文化建设的一次检阅，同时也为我校师生提供了一个发现自我、充实自我、展现自我的平台。</w:t>
      </w:r>
    </w:p>
    <w:p>
      <w:pPr>
        <w:pStyle w:val="Normal"/>
        <w:rPr/>
      </w:pPr>
      <w:r>
        <w:rPr/>
        <w:t>亲爱的同学们，艺术来源于生活，生活造就了艺术。艺术的魅力在于给人无限的神往，艺术的内涵在于不断地创新，艺术的价值在于给人无穷的力量，艺术的真谛在于永恒的追求。校园生活有了文体艺术，就有了充满灵性的精神，因此，繁荣校园文化，倡导精神文明，塑造优良品格，陶冶高尚情操，使同学们崇尚文化、热爱艺术、关爱人生、感悟做人、学会学习，是我们举办文体艺术节所追求的目标</w:t>
      </w:r>
      <w:r>
        <w:rPr/>
        <w:t>;</w:t>
      </w:r>
      <w:r>
        <w:rPr/>
        <w:t>引导同学们观察美、体验美、表现美、创造美，培养审美情趣和审美能力，更是我们文体教育的任务。文体艺术节开展，是对学校文化体育事业成果的一次集中展示，是学校实施教学质量工程的有益延伸，是加强校园文化建设、强化学校内涵发展的必要途径，是莘莘学子展示自我能力和精神风貌的一个大舞台。“生命在于运动，拼搏铸就辉煌”。运动是健康的保证，健康是生活、工作和学习的前提。</w:t>
      </w:r>
    </w:p>
    <w:p>
      <w:pPr>
        <w:pStyle w:val="Normal"/>
        <w:rPr/>
      </w:pPr>
      <w:r>
        <w:rPr/>
        <w:t>文体艺术节的三天两夜，将是一个充满着浪漫、激情、青春和梦幻的世界。希望同学们在本届文体艺术节中，勇于挑战自我，舒展朝气蓬勃的少年情怀，展示青春才华，喷发奋斗豪情，闪亮登场献艺</w:t>
      </w:r>
      <w:r>
        <w:rPr/>
        <w:t>;</w:t>
      </w:r>
      <w:r>
        <w:rPr/>
        <w:t>积极主动地参加到各项体育和文化活动中来，珍惜发现自我、提高自我、超越自我的机遇，比出水平，赛出风格，展示出当代中学生的精神风貌和青春激情。</w:t>
      </w:r>
    </w:p>
    <w:p>
      <w:pPr>
        <w:pStyle w:val="Normal"/>
        <w:rPr/>
      </w:pPr>
      <w:r>
        <w:rPr/>
        <w:t>相信通过此次文体艺术节的举办，我校广大师生的团队精神将得到加强，高尚情操得到陶冶，“健康第一”的理念更加深入人心、“每天锻炼一小时，健康生活一辈子”的健康理念将会成为更多师生的座右铭。</w:t>
      </w:r>
    </w:p>
    <w:p>
      <w:pPr>
        <w:pStyle w:val="Normal"/>
        <w:rPr/>
      </w:pPr>
      <w:r>
        <w:rPr/>
        <w:t>我相信，只要大家勇于表现，积极参与，无论是否得到鲜花与喝彩，都会收获宝贵的人生财富，留下美好的人生记忆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帷幕即将拉开，精彩接踵而来。旁观是客人的符号，参与才是主人的标志。让我们唱起来，跳起来吧</w:t>
      </w:r>
      <w:r>
        <w:rPr/>
        <w:t>!</w:t>
      </w:r>
    </w:p>
    <w:p>
      <w:pPr>
        <w:pStyle w:val="Normal"/>
        <w:rPr/>
      </w:pPr>
      <w:r>
        <w:rPr/>
        <w:t>唱响青春的赞歌，磨练坚强的意志</w:t>
      </w:r>
      <w:r>
        <w:rPr/>
        <w:t>;</w:t>
      </w:r>
    </w:p>
    <w:p>
      <w:pPr>
        <w:pStyle w:val="Normal"/>
        <w:rPr/>
      </w:pPr>
      <w:r>
        <w:rPr/>
        <w:t>舞动快乐的旋律，锻造强健的体魄</w:t>
      </w:r>
      <w:r>
        <w:rPr/>
        <w:t>;</w:t>
      </w:r>
    </w:p>
    <w:p>
      <w:pPr>
        <w:pStyle w:val="Normal"/>
        <w:rPr/>
      </w:pPr>
      <w:r>
        <w:rPr/>
        <w:t>演绎精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卡斯中学</w:t>
      </w:r>
      <w:r>
        <w:rPr/>
        <w:t>20__</w:t>
      </w:r>
      <w:r>
        <w:rPr/>
        <w:t>年文体艺术节——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