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国旗下讲话"/>
      <w:r>
        <w:rPr/>
        <w:t>尊老爱幼国旗下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待老幼的态度是关心，还是漠视，是衡量一个民族文明程度的重要方面。</w:t>
      </w:r>
    </w:p>
    <w:p>
      <w:pPr>
        <w:pStyle w:val="Normal"/>
        <w:rPr/>
      </w:pPr>
      <w:r>
        <w:rPr/>
        <w:t>我们亲爱的祖国是文明古国，更是礼仪之邦，有着五千多年的历史和传承，早在春秋战国时期，伟大的思想家孟子就说过“老吾老，以及人之老</w:t>
      </w:r>
      <w:r>
        <w:rPr/>
        <w:t>;</w:t>
      </w:r>
      <w:r>
        <w:rPr/>
        <w:t>幼吾幼，以及人之幼。”讲的是我们不仅要尊敬自己的父母，还要尊敬别的老人</w:t>
      </w:r>
      <w:r>
        <w:rPr/>
        <w:t>;</w:t>
      </w:r>
      <w:r>
        <w:rPr/>
        <w:t>不仅要爱护自己的孩子，还要爱护别人的孩子。</w:t>
      </w:r>
    </w:p>
    <w:p>
      <w:pPr>
        <w:pStyle w:val="Normal"/>
        <w:rPr/>
      </w:pPr>
      <w:r>
        <w:rPr/>
        <w:t>《孔融让梨》这个故事更是家喻户晓，它讲的是孔融按照长幼顺序分梨，而自己却挑选最小的。孔融四岁的时候，就懂得尊老爱幼，实在是我们学习的榜样。</w:t>
      </w:r>
    </w:p>
    <w:p>
      <w:pPr>
        <w:pStyle w:val="Normal"/>
        <w:rPr/>
      </w:pPr>
      <w:r>
        <w:rPr/>
        <w:t>如果全社会的人都能养成尊老爱幼的优良品质，那么人与人之间的关系将会更和谐，更融洽，更亲密，人间将到处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，共同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