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建筑师的自我评价"/>
      <w:r>
        <w:rPr/>
        <w:t>优秀建筑师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丰富的项目合同管理、招投标管理及造价管理经验，内务工作经验比较丰富，能担负大中型工程的预决算工程。熟练掌握</w:t>
      </w:r>
      <w:r>
        <w:rPr/>
        <w:t>FIDIC</w:t>
      </w:r>
      <w:r>
        <w:rPr/>
        <w:t>、</w:t>
      </w:r>
      <w:r>
        <w:rPr/>
        <w:t>JCT</w:t>
      </w:r>
      <w:r>
        <w:rPr/>
        <w:t>等合同模式，具有较强的管理、协调、分析和解决问题的能力，能协调团队高效完成任务。工作细致、有耐心、有条理、诚信正义、善于独立思考、逻辑性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